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становление от 08.04.2013 №16 "Об утверждении Положения об особенностях подачи и рассмотрения жалоб на решения и действия (бездействие) органов местного самоуправления Махновского сельсовета Суджанского района Курской области и их должностных лиц, муниципальных служащих органов местного самоуправления Махнов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 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8.04.2013г.                                                             № 16                        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утверждении Положения об особенностях подач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 рассмотрения жалоб на решения и действия (бездействие)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рганов местного самоуправления  Махновского  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 и их должностных лиц,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униципальных служащих органов местног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амоуправления  Махновского  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частью 4 статьи 11.2 Федерального Закона от 27.07.2010г. 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в целях повышения качества предоставления муниципальных услуг на территории  Махновского  сельсовета Суджанского района Курской области, Администрации  Махновского  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ое Положение об особенностях подачи и рассмотрения жалоб на решения и действия (бездействие) органов местного самоуправления Махновского сельсовета Суджанского района Курской области и их должностных лиц, муниципальных служащих органов местного самоуправления  Махновского  сельсовета Суджанского района Курской области.</w:t>
        <w:br/>
        <w:t>       2. Контроль за исполнением настоящего постановления возложить на заместителя главы администрации Махновского сельсовета Грищенко Т.А.</w:t>
        <w:br/>
        <w:t>       3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а  Махновского  сельсовета                            И. 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 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 сельсовет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  район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8.04.2013 г. № 1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ЛОЖ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ОСОБЕННОСТЯХ ПОДАЧИ И РАССМОТРЕНИЯ ЖАЛОБ НА РЕШЕН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 ДЕЙСТВИЯ (БЕЗДЕЙСТВИЕ) ОРГАНОВ МЕСТНОГО САМОУПРАВЛЕНИЯ МАХНОВСКОГО  СЕЛЬСОВЕТАСУДЖАНСКОГО РАЙОНА КУРСКОЙ ОБЛАСТИ И ИХ ДОЛЖНОСТНЫХ ЛИЦ, МУНИЦИПАЛЬНЫХ СЛУЖАЩИХ ОРГАНОВ МЕСТНОГО САМОУПРАВЛЕНИЯ  МАХНОВСКОГО  СЕЛЬСОВЕТА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Настоящее Положение определяет особенности подачи и рассмотрения жалоб на решения и действия (бездействие) органов местного самоуправления Махновского сельсовета Суджанского района Курской области и их должностных лиц, муниципальных служащих органов местного самоуправления Махновского  сельсовета Суджанского района Курской области при предоставлении муниципальных услуг (далее - жалоба)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одача и рассмотрение жалоб осуществляются в порядке, предусмотренном Федеральным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7 июля 2010 года N 210-ФЗ "Об организации предоставления государственных и муниципальных услуг", в соответствии с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равилам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N 840, с уче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Жалоба заявителя на решения и действия (бездействие) органов местного самоуправления Махновского сельсовета Суджанского района Курской области, их должностных лиц, муниципальных служащих органов местного самоуправления  Махновского  сельсовета Суджанского района Курской области при предоставлении муниципальных услуг подается в администрацию  Махновского  сельсовета или структурное подразделение администрации Махновского  сельсовета, предоставляющие муниципальную  услугу, в письменной форме, в том числе на личном приеме заявителя, или в электронном вид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В письменной форме на бумажном носителе жалоба подаетс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) непосредственно в администрацию Махновского  сельсовета Суджанского района, специалисту отвечающему за регистрацию входящей документа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) по почте по адресу (месту нахождения) администрации Махновского  сельсовета или структурного подразделения администрации  Махновского  сельсовета, предоставляющего муниципальную  услугу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) на личном приеме Главы  Махновского  сельсовета, руководителей структурных подразделений администрации  Махновского  сельсовета, предоставляющих муниципальную  услугу, заместителя  главы администрации  Махновского  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В электронном виде жалоба подается заявителем посредством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официального сайта администрации Махновского  сельсовета, предоставляющего муниципальную услугу,  в информационно-телекоммуникационной сети "Интернет";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 федеральной государственной информационной системы "Единый портал государственных и муниципальных услуг (функций) или портала государственных и муниципальных услуг Курской области 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Жалоба также может быть направлена через филиал областного бюджетного учреждения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Жалоба рассматривается Администрацией Махновского сельсовета, структурным подразделением администрации Махновского  сельсовета, предоставляющими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Администрации  Махновского  сельсовета или структурного подразделения администрации район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лучае если обжалуется решение руководителя структурного подразделения администрации Махновского  сельсовета, предоставляющего муниципальную услугу, жалоба подается Главе администрации Махновского  сельсовета, и рассматривается им в порядке, предусмотренном настоящим Положение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В администрации Махновского сельсовета и ее структурных подразделениях  определяются уполномоченные на рассмотрение жалоб должностные лица, которые обеспечиваю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прием и рассмотрение жалоб в соответствии с требованиями, установленными  настоящим Положением;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 направление жалоб в уполномоченный на их рассмотрение орган в соответствии с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mahnovka.ru/index.php/dokumenty/dokumenty/31-postanovlenie-ot-08-04-2013g-16" \l "Par51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пунктом 9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настоящего Положения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9. В случае если жалоба подана заявителем в структурное подразделение администрации Махновского сельсовета, в компетенцию которого не входит принятие решения по жалобе в соответствии требованиями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mahnovka.ru/index.php/dokumenty/dokumenty/31-postanovlenie-ot-08-04-2013g-16" \l "Par46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пункта 7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настоящего Положения, в течение 3 рабочих дней со дня ее регистрации указанное структурное подразделение  направляет жалобу главе администрации Махновского  сельсовета и в письменной форме информирует заявителя о перенаправлении жалоб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0. Поступившая в структурное подразделение администрации Махновского сельсовета жалоба на нарушение данным подразделением порядка предоставления муниципальной услуги подлежит рассмотрению руководителем структурного подразделения либо должностным лицом, наделенным полномочиями по рассмотрению жалоб, в течение пятнадцати рабочих дней со дня ее регистрации в данном структурном подразделении, а в случае обжалования отказа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1. По результатам рассмотрения жалобы в соответствии с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астью 7 статьи 11.2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Федерального закона "Об организации предоставления государственных и муниципальных услуг" уполномоченный на ее рассмотрение орган администрации Махновского сельсовета принимает решение об удовлетворении жалобы либо отказе в ее удовлетворении. Указанное решение принимается в форме письма, подписанного руководителем структурного подразделения администрации Махновского  сельсовета , предоставляющего муниципальную услуг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2. Уполномоченный на рассмотрение жалобы орган администрации Махновского сельсовета отказывает в удовлетворении жалобы в следующих случая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4. Структурные подразделения администрации Махновского сельсовета, предоставляющие муниципальные услуги, ежеквартально представляют Главе администрации  Махновского  сельсовета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структурным подразделением администрации Махновского сельсовет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AFD417A8F3A7C45598A62E178FBB12A3CA3DD9FB9D0CD5B89AC4F7C150ED81D1E038ECFs4lAH" TargetMode="External"/><Relationship Id="rId3" Type="http://schemas.openxmlformats.org/officeDocument/2006/relationships/hyperlink" Target="consultantplus://offline/ref=3B0AFD417A8F3A7C45598A62E178FBB12A3CA5D698B7D0CD5B89AC4F7C150ED81D1E038ECF4D1854s5lCH" TargetMode="External"/><Relationship Id="rId4" Type="http://schemas.openxmlformats.org/officeDocument/2006/relationships/hyperlink" Target="consultantplus://offline/ref=3B0AFD417A8F3A7C45598A62E178FBB12A3CA3DD9FB9D0CD5B89AC4F7C150ED81D1E038ECEs4l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8:00Z</dcterms:modified>
  <cp:revision>52</cp:revision>
  <dc:subject/>
  <dc:title>Об отмене некоторых административных регламентов предоставления муниципальных услуг</dc:title>
</cp:coreProperties>
</file>