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01.06.2017 №41 "Об утверждении схемы размещения нестационарных торговых объектов на территории Махновского сельсовета Суджанского района Курской области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 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01 июня 2017  года                                                                                    № 4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схемы размеще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естационарных торговых объек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 территор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реализации на территории Махновского сельсовета Суджанского района Курской области Федерального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8.12.2009 №381-ФЗ «Об основах государственного регулирования торговой деятельности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приказом комитета потребительского рынка, развития малого предпринимательства и лицензирования Курской области от 23.03.2011  № 32 «О Порядке разработки и утверждения органами местного самоуправления Курской области схем размещения нестационарных торговых объектов»,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Администрации Малолокнянского сельсовета Суджанского района Курской области от 13.05.2013 № 24 «О размещении нестационарных торговых объектов на территории Махновского сельсовета Суджанского района Курской области» Администрация Махнов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  1. Утвердить схему размещения нестационарных торговых объектов на территории Махновского сельсовета Суджанского района Курской области (приложения №1).</w:t>
        <w:br/>
        <w:t>       2. Настоящее постановление обнародовать на стендах информации Махновского сельсовета и разместить на официальном сайте Администрации Махновского сельсовета Суджанского района Курской области.</w:t>
        <w:br/>
        <w:t>       3. Контроль за исполнением настоящего постановления оставляю за собой</w:t>
        <w:br/>
        <w:t>       4. Постановление вступает в силу со дня его обнародов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                                          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Администраци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1.06.2017 г. № 4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хем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мещения нестационарных торговых объекто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Махновского сельсовета Суджанского района Курской области</w:t>
      </w:r>
    </w:p>
    <w:tbl>
      <w:tblPr>
        <w:tblW w:w="937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"/>
        <w:gridCol w:w="985"/>
        <w:gridCol w:w="1001"/>
        <w:gridCol w:w="1029"/>
        <w:gridCol w:w="1451"/>
        <w:gridCol w:w="1184"/>
        <w:gridCol w:w="1842"/>
        <w:gridCol w:w="1430"/>
      </w:tblGrid>
      <w:tr>
        <w:trPr/>
        <w:tc>
          <w:tcPr>
            <w:tcW w:w="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№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/п</w:t>
            </w:r>
          </w:p>
        </w:tc>
        <w:tc>
          <w:tcPr>
            <w:tcW w:w="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Тип и наиме-нование торгового объекта</w:t>
            </w:r>
          </w:p>
        </w:tc>
        <w:tc>
          <w:tcPr>
            <w:tcW w:w="1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Место-нахож-дение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Кол-во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Нестац. торговых объектов по каждому адресному ориентиру</w:t>
            </w:r>
          </w:p>
        </w:tc>
        <w:tc>
          <w:tcPr>
            <w:tcW w:w="1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лощадь з.у., здания, строения, сооружения или их части,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Занимаемые нестационарным торговым объкетом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(кв.м.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Вид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реализуемой продукции (дополни-тельно: пиво,табак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Информация об использовании нестационарного торгового объекта субъектами малого предпринимательства, осуществляющими торговую деятельность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ериод размешения нестационарных торговых объектов</w:t>
            </w:r>
          </w:p>
        </w:tc>
      </w:tr>
      <w:tr>
        <w:trPr/>
        <w:tc>
          <w:tcPr>
            <w:tcW w:w="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1</w:t>
            </w:r>
            <w:r>
              <w:rPr/>
              <w:t>.</w:t>
            </w:r>
          </w:p>
        </w:tc>
        <w:tc>
          <w:tcPr>
            <w:tcW w:w="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авильон</w:t>
            </w:r>
          </w:p>
        </w:tc>
        <w:tc>
          <w:tcPr>
            <w:tcW w:w="1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С. Махновка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ул. Шлях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43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родово-льственные товары/ хозяйствен-ные товары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9E8601CAB2697DE9FB44D39A3371B9EDEF83A70B075C67F22242CEU3jFQ" TargetMode="External"/><Relationship Id="rId3" Type="http://schemas.openxmlformats.org/officeDocument/2006/relationships/hyperlink" Target="consultantplus://offline/ref=F8ECF6242892837BD3855878CD5CF52FA9ABCCB70B8952C0E82155D509EAA48E04h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8:00Z</dcterms:modified>
  <cp:revision>51</cp:revision>
  <dc:subject/>
  <dc:title>Об отмене некоторых административных регламентов предоставления муниципальных услуг</dc:title>
</cp:coreProperties>
</file>