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27 от 15 .06.2020 года Об установлении расходных обязательств на мероприятия по формированию комфортной городской среды на территории Махновского сельсовета на 2021 год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15 июня 2020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№ 27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установлении расходных обязательств на мероприятия по формированию комфортной городской среды на территории Махновского сельсовета на 2021 год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Бюджетным кодексом РФ , в целях повышения качества и комфорта городской среды на территории Махновского сельсовета Суджанского района Курской области , Администрация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становить расходные обязательства муниципального образования «Махновский сельсовет» Суджанского района Курской области на мероприятия по формированию комфортной городской среды Махновского сельсовета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Администрации Махновского сельсовета обеспечить исполнение расходного обязательства, указанного в пункте 1 настоящего постановления, в пределах средств, предусмотренных в местном бюджете на реализацию муниципальной программы «Формирование современной городской среды» в муниципальном образовании «Махновский сельсовет » Суджанского района Курской области на 2018-2024 год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над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М. Тарадайченко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09:00Z</dcterms:modified>
  <cp:revision>42</cp:revision>
  <dc:subject/>
  <dc:title>Об отмене некоторых административных регламентов предоставления муниципальных услуг</dc:title>
</cp:coreProperties>
</file>