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1 от 16.01.2020 Об установлении расходных обязательств на мероприятия по формированию комфортной городской среды на территории Махновского сельсовета на 2020 год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 О С Т А Н О В Л Е Н И 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16 января 2020 год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№ 1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установлении расходных обязательств на мероприятия по формированию комфортной городской среды на территории Махновского сельсовета на 2020 год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Бюджетным кодексом РФ , в целях повышения качества и комфорта городской среды на территории Махновского сельсовета Суджанского района Курской области , Администрация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ЯЕТ: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становить расходные обязательства муниципального образования «Махновский сельсовет» Суджанского района Курской области на мероприятия по формированию комфортной городской среды Махновского сельсовета Суджанского района Курской област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Администрации Махновского сельсовета обеспечить исполнение расходного обязательства, указанного в пункте 1 настоящего постановления, в пределах средств, предусмотренных в местном бюджете на реализацию муниципальной программы «Формирование современной городской среды» в муниципальном образовании «Махновский сельсовет » Суджанского района Курской области на 2018-2024 год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Контроль над ис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Постановление вступает в силу со дня его подписа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 И.М. Тарадайченко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09:00Z</dcterms:modified>
  <cp:revision>41</cp:revision>
  <dc:subject/>
  <dc:title>Об отмене некоторых административных регламентов предоставления муниципальных услуг</dc:title>
</cp:coreProperties>
</file>