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13 декабря 2023 г. № 48 Об утверждении нормативных затрат на обеспечение функций муниципального образования «Махновский сельсовет» Суджанского района Курской области в части закупок товаров, работ, услуг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3 декабря 2023 г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№ 48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нормативных затрат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обеспечение функций муниципального образования «Махновский сельсовет» Суджанского района Курской области в части закупок товаров, работ, услуг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с последующими изменениями и дополнениями), постановлением Администрации Махновского сельсовета Суджанского района Курской области от 22.06.2022 г. № 31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Махновский сельсовет» Суджанского района Курской области, содержанию указанных актов и обеспечению их исполнения», постановлением Администрации Махновского сельсовета Суджанского района Курской области от 28.11.2023 г. № 42 «Об утверждении правил определения нормативных затрат на обеспечение функций муниципальных органов муниципального образования «Махновский сельсовет» Суджанского района Курской области в части закупок товаров, работ, услуг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 прилагаемые нормативные затраты на 2024 год на обеспечение функций Администрации Махновского сельсовета Суджанского района Курской области в части закупок товаров, работ, услуг в соответствии с Правилами определения нормативных затрат на обеспечение функций муниципального образования «Махновский сельсовет» Суджанского района Курской области, утвержденными постановлением Администрации Махновского сельсовета Суджанского района Курской области от 28.11.2023 г. № 4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Признать утратившим силу Постановление Администрации Махновского сельсовета Суджанского района Курской области от 09.12.2022 года № 62 «Об утверждении нормативных затрат на обеспечение функций Администрации Махновского сельсовета и подведомственных ему муниципальных казённых учреждений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Контроль за исполнением настоящего постановления оставляют за собо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М. Тарадай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8:41:00Z</dcterms:modified>
  <cp:revision>40</cp:revision>
  <dc:subject/>
  <dc:title>Об отмене некоторых административных регламентов предоставления муниципальных услуг</dc:title>
</cp:coreProperties>
</file>