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АХНОВСКОГО СЕЛЬСОВ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УДЖА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03 декабря 2020 года   № 5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лана проведения плановых проверок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 осуществлении ведомственного контроля за соблюдением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трудового законодательства и иных нормативных правовых актов,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в подведомственных организациях Администрации Махновского сельсовета Суджанского района Курской области на 2021 год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о статьей 353.1 Трудового кодекса Российской Федерации,  Законом Курской области от 25.11.2019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распоряжением Администрации Махновского сельсовета Суджанского района Курской области от 03.12.2020 № 11 «О создании рабочей группы – уполномоченного органа 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Администрации Махновского сельсовета Суджанского района Курской области на 2021 год», с целью проведения ведомственного контроля соблюдения трудового законодательства в подведомственных организациях Администрации Махновского сельсовета Суджанского района Кур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7"/>
          <w:szCs w:val="27"/>
        </w:rPr>
        <w:t>Утверд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 Администрации Махновского сельсовета Суджанского района Курской области на 2021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аспоряжения возложить на заместителя главы Администрации Махновского сельсовета Суджанского района  Курской области Гетманову Г.С. 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 вступает в силу со дня его подписания и подлежит размещению на официальном сайте Махновского сельсов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0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Глава Махновского сельсовета                                И.М. Тарадайченко </w:t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ахновского сельсовета</w:t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03.12.2020 года № 55</w:t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лановых проверок при осуществлении ведомственного контрол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блюдением трудового законодательства и иных нормативных правовых актов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щих нормы трудового права, в подведомственных организациях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Администрации Махновского сельсовета Суджанского  района Курской области на 2021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3544"/>
        <w:gridCol w:w="3686"/>
        <w:gridCol w:w="1803"/>
        <w:gridCol w:w="20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полномоченного орг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естонахождения подведомственно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 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снование провер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Дата начала и окончания проведения провер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р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документарная, выездная)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Махновского сельсовета Суджанского района Ку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КУК «Махновский ЦСД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307822 Курская область, Суджанский район, с.Махновк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рковская д.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трудового законодательств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Курской области от 25.11.2019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с 09.11.2021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</w:tr>
    </w:tbl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52:00Z</dcterms:created>
  <dc:creator>user</dc:creator>
  <dc:description/>
  <dc:language>en-US</dc:language>
  <cp:lastModifiedBy>DIALOG</cp:lastModifiedBy>
  <cp:lastPrinted>2020-12-08T09:41:00Z</cp:lastPrinted>
  <dcterms:modified xsi:type="dcterms:W3CDTF">2020-12-10T11:52:00Z</dcterms:modified>
  <cp:revision>2</cp:revision>
  <dc:subject/>
  <dc:title>ПРОЕКТ</dc:title>
</cp:coreProperties>
</file>