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Х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декабря 2020 года  № 5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7"/>
          <w:szCs w:val="27"/>
        </w:rPr>
        <w:t xml:space="preserve"> Администрации Махн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с целью проведения ведомственного контроля соблюдения трудового законодательства в подведомственной организации Администрации Махновского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состав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Махновского сельсовета Суджанского района Курской области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Махнов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уджанского района Курской области                             И.М. Тарадайченко </w:t>
      </w:r>
    </w:p>
    <w:p>
      <w:pPr>
        <w:pStyle w:val="Style19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Приложение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к распоряжению Администрации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Махновского сельсовет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уджанского  района Курской области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от 03.12.2020 г. № 56</w:t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Махновского сельсовета Суджанского района Курской области на 2021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едседатель комиссии-   Гетманова Галина Сергеевна - зам. главы   администрации Махнов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бурова Галина Ивановна -  начальник отдела (главный бухгалтер) администрации Махнов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ечная Инна Игоревна  -  специалист 1 разряда   администрации Махнов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Боев Николай Андреевич  -депутат Собрания депутатов Махновского сельсовета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ойдаков Игорь Александрович  - депутат Собрания депутатов Махнов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8:00Z</dcterms:created>
  <dc:creator>user</dc:creator>
  <dc:description/>
  <dc:language>en-US</dc:language>
  <cp:lastModifiedBy>DIALOG</cp:lastModifiedBy>
  <cp:lastPrinted>2020-12-04T11:01:00Z</cp:lastPrinted>
  <dcterms:modified xsi:type="dcterms:W3CDTF">2020-12-10T11:58:00Z</dcterms:modified>
  <cp:revision>2</cp:revision>
  <dc:subject/>
  <dc:title>ПРОЕКТ</dc:title>
</cp:coreProperties>
</file>