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споряжение от 14.02.2017 №4 "«Об утверждении Перечня муниципальных услуг, предоставляемых на базе ОБУ «Многофункциональный Центр по предоставлению государственных и муниципальных услуг»"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ХНОВСКОГО СЕЛЬСОВЕТА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РАСПОРЯЖЕНИЕ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«14 » февраля 2017 год                                                                     № 4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Об утверждении Перечня муниципальных услуг,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оставляемых на базе ОБУ «Многофункциональный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Центр по предоставлению государственных 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униципальных услуг»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 исполнение Указа Президента Российской Федерации от 07.05.2012г. №601 «Об основных направлениях совершенствования системы государственного управления», в целях реализации пункта 3 части 6 статьи 15 Федерального закона от 27 июля 2010 года №210-ФЗ «Об организации предоставления государственных и муниципальных услуг», постановления Правительства Российской Федерации от 27 сентября 2011 года № 797     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 редакции постановления Правительства РФ от 22.05.2015г. №492), в соответствии с Соглашением о взаимодействии между ОБУ «Многофункциональный центр по предоставлению государственных муниципальных услуг» и Администрацией Махновского сельсовета Суджанского района Курской област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Утвердить прилагаемый Перечень муниципальных услуг, предоставляемых на базе ОБУ «Многофункциональный Центр по предоставлению государственных и муниципальных услуг» в новой редакц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Признать утратившим силу распоряжение Администрации Махновского сельсовета от 20.10.2015 №72а «Об утверждении Перечня муниципальных услуг с элементами межведомственного взаимодействия, предоставляемых администрацией Махновского сельсовета Суджанского района Курской области»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Контроль за выполнением настоящего распоряжения возложить на заместителя главы администрац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. Распоряжение вступает в силу со дня его подписания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хновского сельсовета                                                    И.А. Кирильченко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распоряжению Администрации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ахновского сельсовета</w:t>
      </w:r>
    </w:p>
    <w:p>
      <w:pPr>
        <w:pStyle w:val="Style23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«14 »февраля 2017 года № 4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еречень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униципальных услуг</w:t>
      </w:r>
      <w:r>
        <w:rPr>
          <w:rFonts w:cs="Arial" w:ascii="inherit;Times New Roman" w:hAnsi="inherit;Times New Roman"/>
          <w:color w:val="555555"/>
          <w:sz w:val="18"/>
          <w:szCs w:val="18"/>
        </w:rPr>
        <w:t>,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едоставляемых на базе ОБУ «Многофункциональный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Центр по предоставлению государственных и муниципальных услуг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934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4"/>
        <w:gridCol w:w="8541"/>
      </w:tblGrid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именование муниципальной услуги</w:t>
            </w:r>
          </w:p>
        </w:tc>
      </w:tr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1.   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2.   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3.   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4.   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5.   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6.   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7.   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8.   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9.   </w:t>
            </w:r>
          </w:p>
        </w:tc>
        <w:tc>
          <w:tcPr>
            <w:tcW w:w="85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23"/>
              <w:spacing w:before="0" w:after="0"/>
              <w:textAlignment w:val="baselin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8:51:00Z</dcterms:modified>
  <cp:revision>118</cp:revision>
  <dc:subject/>
  <dc:title>ПРОЕКТ</dc:title>
</cp:coreProperties>
</file>