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ХНОВСКОГО 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6"/>
          <w:sz w:val="28"/>
          <w:szCs w:val="28"/>
        </w:rPr>
        <w:t>От  16 февраля 2024 года</w:t>
      </w:r>
      <w:r>
        <w:rPr>
          <w:b/>
          <w:color w:val="000000"/>
          <w:sz w:val="28"/>
          <w:szCs w:val="28"/>
        </w:rPr>
        <w:t xml:space="preserve">   №</w:t>
      </w:r>
      <w:r>
        <w:rPr>
          <w:b/>
          <w:sz w:val="28"/>
          <w:szCs w:val="28"/>
        </w:rPr>
        <w:t xml:space="preserve">  8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 января 1996 года №8-ФЗ «О погребении и похоронном деле», Федерального закона от 6 апреля 2015года № 68-ФЗ «"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"О государственной гражданской службе Российской Федерации" в связи с Федеральным законом "О федеральном бюджете на 2024 год и на плановый период 2025 и 2026 годов", постановления Правительства Российской Федерации от 23.01.2024 № 46 «Об утверждении коэффициента индексации выплат, пособий и компенсаций в 2024 году», в соответствии со ст.4 Устава муниципального образования «Махновский 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хновского  сельсовета Суджанского района РЕШИЛ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Махновского  сельсовета Суджанского района от 06 февраля 2023 года № 43 «Об утверждении стоимости услуг, предоставляемых согласно гарантированному перечню услуг по погребению» считать утратившим силу с 1 февраля 2024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ахновского  сельсовета                             Махно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Н.А. Боев                     _____________И.М.Тарадай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хновского 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 xml:space="preserve">От 16.02.2024 № 8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9,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8370,20 (Восемь тысяч триста семьдесят рублей 20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Н.И.Овчи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хновского 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6.02.2024 № 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9,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,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8370,20 (Восемь тысяч триста семьдесят рублей 20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Н.И.Овчинн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7:00Z</dcterms:created>
  <dc:creator>COMP</dc:creator>
  <dc:description/>
  <cp:keywords/>
  <dc:language>en-US</dc:language>
  <cp:lastModifiedBy>DIALOG</cp:lastModifiedBy>
  <cp:lastPrinted>2024-02-19T10:07:00Z</cp:lastPrinted>
  <dcterms:modified xsi:type="dcterms:W3CDTF">2024-02-19T08:00:00Z</dcterms:modified>
  <cp:revision>5</cp:revision>
  <dc:subject/>
  <dc:title>СОБРАНИЕ ДЕПУТАТОВ</dc:title>
</cp:coreProperties>
</file>