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Style21"/>
        <w:tabs>
          <w:tab w:val="clear" w:pos="708"/>
          <w:tab w:val="center" w:pos="4677" w:leader="none"/>
          <w:tab w:val="left" w:pos="7953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МАХНОВСКОГО СЕЛЬСОВЕТА</w:t>
        <w:tab/>
        <w:t xml:space="preserve">  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bCs/>
        </w:rPr>
        <w:t>СУДЖА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РАЙОНА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УРСКОЙ ОБЛАСТИ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center" w:pos="4677" w:leader="none"/>
          <w:tab w:val="left" w:pos="7401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РЕШЕНИЕ</w:t>
        <w:tab/>
        <w:t xml:space="preserve">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«19»декабря 2019                                                                       № 45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bCs/>
        </w:rPr>
        <w:t>О бюджете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Махн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уджа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на 2020 год</w:t>
      </w:r>
      <w:r>
        <w:rPr>
          <w:rFonts w:cs="Arial" w:ascii="Arial" w:hAnsi="Arial"/>
          <w:b/>
        </w:rPr>
        <w:t xml:space="preserve"> и на плановый период 2021 и 2022 годов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56423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56423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местного бюджета в сумме 0 рублей 00 копеек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: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93843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  <w:r>
        <w:rPr>
          <w:rFonts w:cs="Arial" w:ascii="Arial" w:hAnsi="Arial"/>
          <w:b/>
          <w:sz w:val="20"/>
          <w:szCs w:val="20"/>
        </w:rPr>
        <w:t xml:space="preserve"> 00 копеек ;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95084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00 копеек;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93843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 копеек ; в том числе условно утвержденные расходы 71736 рублей 80 копеек</w:t>
      </w:r>
      <w:r>
        <w:rPr>
          <w:rFonts w:cs="Arial" w:ascii="Arial" w:hAnsi="Arial"/>
          <w:b/>
          <w:sz w:val="20"/>
          <w:szCs w:val="20"/>
        </w:rPr>
        <w:t xml:space="preserve"> ,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95084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00 копеек в том числе условно утвержденные расходы  143396рублей 75 копеек.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 (профицит)местного бюджета на 2021 год в сумме 0 рублей 00 копеек., дефицит (профицит) местного бюджета на 2022 год в сумме 0 рублей 00 копеек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20 году и в плановом периоде 2021 и 2022 годов.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 в  погашение дебиторской задолженности прошлых лет, в полном объёме зачисляются в доход местного бюджета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20 году и в плановом периоде 2021 – 2022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2020 году согласно приложению № 5 к настоящему решению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На плановый период 2021 – 2022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6. Бюджетные ассигнования местного бюджета на 2020 год и на плановый период 2021 и 2022 годов.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(муниципальным программам муниципального образования и непрограммным направлениям деятельности 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 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1 - 2022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Утвердить объём резервного фонда МО «Махновский сельсовет» на 2020 год в размере 100 рублей, на 2021 год  100  рублей  ,на  2022 год  в размере 100 рублей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Утвердить общий объём бюджетных ассигнований на исполнение публичных нормативных обязательств на 2020 год в сумме 36000 рублей, на 2021 год в сумме 36000 рублей, на 2022 год  в сумме 36000 рублей 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7. Особенности исполнения местного бюджета в 2020 году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0"/>
          <w:szCs w:val="20"/>
        </w:rPr>
        <w:t>Остатки средств местного бюджета по состоянию на 1 января 2020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 Предоставить право Администрации Махнов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ние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9. Муниципальный долг муниципального образования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,. 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4623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46322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56785 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а 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в том числе  по муниципальным гарантиям -0,00  рубле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а 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 по муниципальным гарантиям -0,00  рублей , 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в том числе  по муниципальным гарантиям -0,00  рублей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 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.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Статья 10. Межбюджетные трансферты бюджетам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: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 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268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61094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8174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268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61094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8174,00руб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Статья 11. Привлечение бюджетных кредитов и кредитов коммерческих банков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в плановом периоде 2021 и 2022 годов: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ерческ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 . 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2. Вступление в силу настоящего Решения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лу с 1 января 2020 года.</w:t>
      </w:r>
    </w:p>
    <w:p>
      <w:pPr>
        <w:pStyle w:val="Style2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21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ого сельсовета Суджанского района                              Н.А. Боев</w:t>
      </w:r>
    </w:p>
    <w:p>
      <w:pPr>
        <w:pStyle w:val="Style2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администрации Махновского сельсовета                             И.М. Тарадайченко  </w:t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 собрания депутатов № 45 от «189 »декабря 2019 года « «О бюджете муниципального образования «Махновский сельсовет» Суджанского района Курской области на 2020 и плановый период 2021 и 2022 годов» и  все приложения опубликованы на официальном сайте муниципального образования в сети « Интернет» по адресу Mahnovka2012@mail.ru</w:t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9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2020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64236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64236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64236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64236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236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236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236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236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 плановый период 2021 и 2022 годов                                                                                                                                                                            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</w:t>
            </w:r>
          </w:p>
        </w:tc>
      </w:tr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.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6329" w:leader="none"/>
        </w:tabs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ПЕРЕЧЕНЬ   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хновский сельсовет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4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021"/>
        <w:gridCol w:w="6052"/>
      </w:tblGrid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Администрация муниципального образования </w:t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«</w:t>
            </w:r>
            <w:r>
              <w:rPr>
                <w:rFonts w:cs="Arial"/>
                <w:b/>
                <w:sz w:val="20"/>
                <w:szCs w:val="20"/>
              </w:rPr>
              <w:t>Махновский сельсовет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14 10 0000 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4050 10 0000 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0 10 0000 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0 10 0000 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33 10 0000 4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7030 10 0000 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26 10 0000 4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000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8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</w:t>
      </w:r>
      <w:r>
        <w:rPr>
          <w:rFonts w:cs="Times New Roman" w:ascii="Times New Roman" w:hAnsi="Times New Roman"/>
          <w:highlight w:val="yellow"/>
        </w:rPr>
        <w:t>также созданные ими казенные учреждения</w:t>
      </w:r>
      <w:r>
        <w:rPr>
          <w:rFonts w:cs="Times New Roman" w:ascii="Times New Roman" w:hAnsi="Times New Roman"/>
        </w:rPr>
        <w:t>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 (в части доходов, </w:t>
      </w:r>
      <w:r>
        <w:rPr>
          <w:rFonts w:cs="Times New Roman" w:ascii="Times New Roman" w:hAnsi="Times New Roman"/>
          <w:highlight w:val="yellow"/>
        </w:rPr>
        <w:t>зачисляемых в местный бюджет являются</w:t>
      </w:r>
      <w:r>
        <w:rPr>
          <w:rFonts w:cs="Times New Roman" w:ascii="Times New Roman" w:hAnsi="Times New Roman"/>
        </w:rPr>
        <w:t xml:space="preserve"> уполномоченные органы сельских поселений, предоставившие соответствующие субсид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45 от19.12.2019г.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го образования « Махновский сельсовет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министрация  Махно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68" w:right="-878" w:hanging="4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45 от19.12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</w:t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 xml:space="preserve">оступления доходов в  бюджет муниципального образования «Махновский сельсовет» в 2020 год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0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4236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2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</w:tr>
      <w:tr>
        <w:trPr>
          <w:trHeight w:val="11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00 0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5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0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0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9"/>
        <w:tabs>
          <w:tab w:val="clear" w:pos="708"/>
          <w:tab w:val="left" w:pos="69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>оступления доходов в  бюджет муниципального образования «Махновский сельсовет» на плановый период 2021-2022 годов</w:t>
      </w:r>
    </w:p>
    <w:p>
      <w:pPr>
        <w:pStyle w:val="Style19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276"/>
        <w:gridCol w:w="1276"/>
      </w:tblGrid>
      <w:tr>
        <w:trPr>
          <w:trHeight w:val="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1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2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0843,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678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9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9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1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</w:tr>
      <w:tr>
        <w:trPr>
          <w:trHeight w:val="11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58,00</w:t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5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,00</w:t>
            </w:r>
          </w:p>
        </w:tc>
      </w:tr>
    </w:tbl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.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20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850"/>
        <w:gridCol w:w="1700"/>
        <w:gridCol w:w="992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0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4236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418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плановый период 2021-2022 годов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1276"/>
        <w:gridCol w:w="851"/>
        <w:gridCol w:w="1275"/>
        <w:gridCol w:w="1275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437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0843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4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396,7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1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16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>
          <w:trHeight w:val="1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расходов местного бюджета на  2020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709"/>
        <w:gridCol w:w="850"/>
        <w:gridCol w:w="1700"/>
        <w:gridCol w:w="992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0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4236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4236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418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расходов местного бюджета на плановый период 2021-2022 годов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8"/>
        <w:gridCol w:w="567"/>
        <w:gridCol w:w="1276"/>
        <w:gridCol w:w="851"/>
        <w:gridCol w:w="1275"/>
        <w:gridCol w:w="1275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437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0843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4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396,7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7000,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7446,2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1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16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>
          <w:trHeight w:val="1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20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23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6283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4872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72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797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797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75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75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1416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16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16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16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8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 плановый период 2021-2022 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2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424"/>
        <w:gridCol w:w="850"/>
        <w:gridCol w:w="1276"/>
        <w:gridCol w:w="1276"/>
        <w:gridCol w:w="1264"/>
        <w:gridCol w:w="21"/>
        <w:gridCol w:w="1397"/>
        <w:gridCol w:w="4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 год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38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0843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Условно-утвержденн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396,7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061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061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0610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73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ind w:left="4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1380"/>
        <w:gridCol w:w="138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" Махновский сельсовет " на 2020 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0 году (рублей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0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7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ind w:left="4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6"/>
        <w:gridCol w:w="1116"/>
        <w:gridCol w:w="239"/>
        <w:gridCol w:w="574"/>
        <w:gridCol w:w="621"/>
        <w:gridCol w:w="688"/>
        <w:gridCol w:w="1206"/>
        <w:gridCol w:w="1200"/>
        <w:gridCol w:w="1206"/>
      </w:tblGrid>
      <w:tr>
        <w:trPr>
          <w:trHeight w:val="3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"Махновский сельсовет" на  плановый период2021 и 2022 годо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1 году (рубле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2году (рубле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1 году (рублей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2 году (рублей)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гарантий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униципального образования " Махновский сельсовет " на 2020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1. Перечень подлежащих предоставлению муниципальных гарантий  в 2020 году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275"/>
        <w:gridCol w:w="1701"/>
        <w:gridCol w:w="1701"/>
        <w:gridCol w:w="1701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гарантий  по возможным гарантийным случаям, в 2020 году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969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8"/>
          <w:szCs w:val="18"/>
        </w:rPr>
        <w:t>Приложен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64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рамма муниципальных гарантий </w:t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48"/>
      </w:tblGrid>
      <w:tr>
        <w:trPr>
          <w:trHeight w:val="375" w:hRule="atLeast"/>
        </w:trPr>
        <w:tc>
          <w:tcPr>
            <w:tcW w:w="8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"Махновский сельсовет" на  плановый период2021 и 2022 годов</w:t>
            </w:r>
          </w:p>
        </w:tc>
      </w:tr>
      <w:tr>
        <w:trPr>
          <w:trHeight w:val="37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1. Перечень подлежащих предоставлению муниципальных гарантий в 2021-2022 годах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1"/>
        <w:gridCol w:w="1984"/>
        <w:gridCol w:w="1560"/>
        <w:gridCol w:w="1701"/>
        <w:gridCol w:w="1417"/>
        <w:gridCol w:w="9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гарантий по возможным гарантийным случаям, в 2021-2022 годах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55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21 году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22 году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ахновский сельсовет» в бюджет муниципального образования «Суджанский район» Курской области на плановый период 2021-2022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4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9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94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53C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53C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6:00Z</dcterms:created>
  <dc:creator>Comp3</dc:creator>
  <dc:description/>
  <dc:language>en-US</dc:language>
  <cp:lastModifiedBy>DIALOG</cp:lastModifiedBy>
  <cp:lastPrinted>2019-12-19T15:00:00Z</cp:lastPrinted>
  <dcterms:modified xsi:type="dcterms:W3CDTF">2021-02-17T08:16:00Z</dcterms:modified>
  <cp:revision>2</cp:revision>
  <dc:subject/>
  <dc:title>Проект</dc:title>
</cp:coreProperties>
</file>