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ЕПУТАТОВ</w:t>
      </w:r>
    </w:p>
    <w:p>
      <w:pPr>
        <w:pStyle w:val="Style21"/>
        <w:tabs>
          <w:tab w:val="clear" w:pos="708"/>
          <w:tab w:val="center" w:pos="4677" w:leader="none"/>
          <w:tab w:val="left" w:pos="7953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>МАХНОВСКОГО СЕЛЬСОВЕТА 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ЙОНА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center" w:pos="4677" w:leader="none"/>
          <w:tab w:val="left" w:pos="74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РЕШЕНИЕ</w:t>
        <w:tab/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«18» декабря 2020 г                                                          №33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бюджете 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Махн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  <w:r>
        <w:rPr>
          <w:rFonts w:cs="Arial" w:ascii="Arial" w:hAnsi="Arial"/>
          <w:b/>
          <w:sz w:val="20"/>
          <w:szCs w:val="20"/>
        </w:rPr>
        <w:t xml:space="preserve"> и на плановый период 2022 и 2023 годов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. Основные характеристики местного бюджета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312485 ,00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312485,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дефицит(профицит) местного бюджета в сумме 0 рублей 00 копеек</w:t>
      </w:r>
    </w:p>
    <w:p>
      <w:pPr>
        <w:pStyle w:val="Style19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3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00 копеек 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22012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;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3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 копеек ; в том числе условно утвержденные расходы 90188 рублей 00 копеек</w:t>
      </w:r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22012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 в том числе условно утвержденные расходы 156319,15  рублей  копеек.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 (профицит)местного бюджета на 2022 год в сумме 0 рублей 00 копеек., дефицит (профицит) местного бюджета на 2023год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2. Источники финансирования дефицита местного бюджета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4. Особенности администрирования доходов местного бюджета в 2021 году и в плановом периоде 2022 и 2023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становить, что поступающиемуниципаль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5. Прогнозируемое поступление доходов в местный бюджет в 2021 году и в плановом периоде 2022 – 2023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1 году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На плановый период 2022 – 2023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6. Бюджетные ассигнования местного бюджета на 2021 год и на плановый период 2022 и 2023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2 - 2023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21 год в размере 100 рублей, на 2022 год  100  рублей  ,на  2023 год  в размере 1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7. Особенности исполнения местного бюджета в 2021 году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 местного самоуправления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) изменение бюджетной классификации расходов бюджетов Российской Федерации без изменения целевого направления бюджетных ассиг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изменение программных (непрограммных) направлений расходов, подпрограмм, основных мероприятий целевых статей расходов</w:t>
      </w:r>
    </w:p>
    <w:p>
      <w:pPr>
        <w:pStyle w:val="Style21"/>
        <w:spacing w:before="0" w:after="28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9. Муниципальный долг муниципального образования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,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0356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 в сумм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08234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умме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13748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10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64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292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72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164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2927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720,00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тья 11. Привлечение бюджетных кредитов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 плановом периоде 2022 и 2023 годов: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атья 12. Вступление в силу настоящего Реш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21 года.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 сельсовета Суджанского района                              Н.А. Боев</w:t>
      </w:r>
    </w:p>
    <w:p>
      <w:pPr>
        <w:pStyle w:val="Style21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шение собрания депутатов №33 от «18 »декабря 2020 года « «О бюджете муниципального образования «Махновский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Mahnovka2012@mail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 Собрания депутатов Махновского сельсовета Суджанского района Курской области  №33 от18 декабря 2020_г «О бюджете муниципального образования «Махновский сельсовет» Суджанского района Курской области на 2021 год и на плановый период2022 и 2023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«Махновский сельсовет» на 2020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2485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248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248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1248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85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8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8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2485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«Махновский сельсовет» на  плановый период 2022 и 2023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22012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22012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22012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22012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2012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12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риложение № 3</w:t>
      </w:r>
    </w:p>
    <w:p>
      <w:pPr>
        <w:pStyle w:val="Normal"/>
        <w:tabs>
          <w:tab w:val="clear" w:pos="708"/>
          <w:tab w:val="left" w:pos="6669" w:leader="none"/>
        </w:tabs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691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48"/>
        <w:gridCol w:w="6357"/>
      </w:tblGrid>
      <w:tr>
        <w:trPr>
          <w:trHeight w:val="46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6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Махновский сельсовет»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14040 10 0000 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  <w:p>
            <w:pPr>
              <w:pStyle w:val="Normal"/>
              <w:spacing w:before="100" w:after="200"/>
              <w:ind w:left="60" w:right="60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normativ.kontur.ru/document?moduleid=1&amp;documentid=367767" \l "l1814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главой 7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5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14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1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8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1 03 01 00 10 0000 710</w:t>
            </w:r>
            <w:r>
              <w:rPr>
                <w:b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и 2023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 xml:space="preserve">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Прогнозируемое  п</w:t>
      </w:r>
      <w:r>
        <w:rPr>
          <w:rFonts w:cs="Arial" w:ascii="Arial" w:hAnsi="Arial"/>
          <w:b/>
          <w:bCs/>
          <w:sz w:val="20"/>
          <w:szCs w:val="20"/>
        </w:rPr>
        <w:t xml:space="preserve">оступления доходов в  бюджет муниципального образования «Махновский сельсовет» в 2021 год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248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35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8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 00000 00 0000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38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Приложение № 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Прогнозируемое  п</w:t>
      </w:r>
      <w:r>
        <w:rPr>
          <w:rFonts w:cs="Arial" w:ascii="Arial" w:hAnsi="Arial"/>
          <w:b/>
          <w:bCs/>
          <w:sz w:val="20"/>
          <w:szCs w:val="20"/>
        </w:rPr>
        <w:t>оступления доходов в  бюджет муниципального образования «Махновский сельсовет» на плановый период 2022-2023годов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</w:t>
      </w:r>
      <w:r>
        <w:rPr/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ы на 2023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32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129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8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374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2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8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381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1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2485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9027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87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5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97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97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 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 2022-2023 годы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701"/>
        <w:gridCol w:w="851"/>
        <w:gridCol w:w="1417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местного бюджета на  2021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2485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2485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9027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87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5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97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97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 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b/>
          <w:sz w:val="20"/>
          <w:szCs w:val="20"/>
        </w:rPr>
        <w:t>приложение № 10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местного бюджета на плановый период 2022-2023 годов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 рублей)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8"/>
        <w:gridCol w:w="1700"/>
        <w:gridCol w:w="710"/>
        <w:gridCol w:w="1558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2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63809,8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1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24,85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02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471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516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516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2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7508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9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9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9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9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508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146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46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1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 1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5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16024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024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15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87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58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142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2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 и проведение выборов и референдум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3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2-2023 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1275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02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01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3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319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051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50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19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1467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467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01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1140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0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5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264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87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7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/>
      </w:pPr>
      <w:r>
        <w:rPr/>
        <w:t>»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407"/>
        <w:gridCol w:w="1405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 " Махновский сельсовет " на 2021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гашения средств                                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67"/>
        <w:gridCol w:w="740"/>
        <w:gridCol w:w="1405"/>
        <w:gridCol w:w="1407"/>
        <w:gridCol w:w="1405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 "Махновский сельсовет" на  плановый период2022 и 2023 год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ривлечения средств в 2022году (рубл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гашения средств                                    в 2021 году (рублей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b/>
          <w:sz w:val="20"/>
          <w:szCs w:val="20"/>
        </w:rPr>
        <w:t>Приложение№ 1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го образования " Махновский сельсовет "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 "Махновский сельсовет" на  плановый период2022 и 2023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1.1. Перечень подлежащих предоставлению муниципальных гарантий в 2022-2023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ых гарантий по возможным гарантийным случаям, в 2022-2023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бюджетные трансферты, передаваемых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 Махновский сельсовет» в бюджет муниципального образования «Суджанский район» Курской области на  2021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Махновский сельсовет» в бюджет муниципального образования «Суджанский район» Курской области на плановый период 2022-2023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Mahnovka</cp:lastModifiedBy>
  <cp:lastPrinted>2021-02-04T09:00:00Z</cp:lastPrinted>
  <dcterms:modified xsi:type="dcterms:W3CDTF">2021-02-05T11:19:00Z</dcterms:modified>
  <cp:revision>1078</cp:revision>
  <dc:subject/>
  <dc:title>Проект</dc:title>
</cp:coreProperties>
</file>