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БРАНИЕ ДЕПУТАТОВ</w:t>
      </w:r>
    </w:p>
    <w:p>
      <w:pPr>
        <w:pStyle w:val="Style19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</w:rPr>
        <w:t>МАХНОВСКОГО СЕЛЬСОВЕТА  СУДЖАНСКОГО</w:t>
      </w:r>
    </w:p>
    <w:p>
      <w:pPr>
        <w:pStyle w:val="Style19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ЙОНА КУРСКОЙ ОБЛАСТИ</w:t>
      </w:r>
    </w:p>
    <w:p>
      <w:pPr>
        <w:pStyle w:val="Style19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8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Style19"/>
        <w:shd w:fill="FFFFFF" w:val="clea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 бюджете муниципального образования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хновский  сельсовет» Суджанского района</w:t>
      </w:r>
    </w:p>
    <w:p>
      <w:pPr>
        <w:pStyle w:val="Style19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 на 2020 год</w:t>
      </w:r>
    </w:p>
    <w:p>
      <w:pPr>
        <w:pStyle w:val="Style19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1 и 2022 годов»</w:t>
      </w:r>
    </w:p>
    <w:p>
      <w:pPr>
        <w:pStyle w:val="Style1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в редакции реш. № 7  от 27.03.2020г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татьей 64, 174.1, 184.1, 236, 242 Бюджетного кодекса Российской Федерации, решением Собрания депутатов Махновского сельсовета Суджанского района Курской области от 25.01.2016г. №185 «Об утверждении Положения «О бюджетном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цессе в муниципальном образовани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ахновский сельсовет» Суджанского района Курской област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 депутатов Махновского сельсовета Суджанского района решил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. Основные характеристики местного бюджета</w:t>
      </w:r>
    </w:p>
    <w:p>
      <w:pPr>
        <w:pStyle w:val="Style19"/>
        <w:shd w:fill="FFFFFF" w:val="clear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основные характеристики местного бюджета на 2020 год:</w:t>
      </w:r>
    </w:p>
    <w:p>
      <w:pPr>
        <w:pStyle w:val="Style19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гнозируемый общий объем доходов местного бюджета в сумме  4540652,00 рублей;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щий объем расходов местного бюджета в сумме 5465697,63 рублей.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ефицит местного бюджета в сумме 925045,63 рублей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Утвердить основные характеристики местного бюджета на 2021 и 2022 годы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огнозируемый общий объем доходов местного бюджета на 2021 год в сумме </w:t>
      </w:r>
    </w:p>
    <w:p>
      <w:pPr>
        <w:pStyle w:val="Style19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</w:rPr>
        <w:t xml:space="preserve">2938437,00рублей; прогнозируемый общий объем доходов местного бюджета на  2022 год в сумме 2950843,00 рублей;  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бщий объем расходов местного бюджета на 2021 год в сумме  2938437,00рублей, в том числе условно утвержденные расходы в сумме </w:t>
      </w:r>
      <w:r>
        <w:rPr>
          <w:rFonts w:cs="Times New Roman" w:ascii="Times New Roman" w:hAnsi="Times New Roman"/>
          <w:shd w:fill="FFFFFF" w:val="clear"/>
        </w:rPr>
        <w:t>71436р</w:t>
      </w:r>
      <w:r>
        <w:rPr>
          <w:rFonts w:cs="Times New Roman" w:ascii="Times New Roman" w:hAnsi="Times New Roman"/>
        </w:rPr>
        <w:t xml:space="preserve">ублей ,80 копеек; общий объем расходов местного бюджета  на 2022 год в сумме 2950843,00рублей, в том числе условно утвержденные расходы в сумме </w:t>
      </w:r>
      <w:r>
        <w:rPr>
          <w:rFonts w:cs="Times New Roman" w:ascii="Times New Roman" w:hAnsi="Times New Roman"/>
          <w:shd w:fill="FFFFFF" w:val="clear"/>
        </w:rPr>
        <w:t>143396</w:t>
      </w:r>
      <w:r>
        <w:rPr>
          <w:rFonts w:cs="Times New Roman" w:ascii="Times New Roman" w:hAnsi="Times New Roman"/>
        </w:rPr>
        <w:t xml:space="preserve"> рублей 75 копеек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ефицит (профицит) местного бюджета на 2021 год в сумме 0,00 рублей.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ефицит (профицит)  местного бюджета на 2022 год в сумме 0,00 рублей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. Источники финансирования дефицита местного бюджета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Установить источники  финансирования дефицита бюджета муниципального образования   «Махновский сельсовет» на 2020 год согласно приложению №1  к настоящему решению, на 2021 и 2022 годы согласно приложению № 2 к настоящему решению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Утвердить перечень главных администраторов  источников финансирования дефицита местного бюджета согласно приложению № 4 к настоящему решению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администрирования доходов местного бюджета в 2020 году и в плановом периоде 2021 и 2022 годов</w:t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2"/>
        <w:widowControl w:val="false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5. Прогнозируемое поступление доходов местного бюджета в 2020 году и в плановом периоде 2021 и 2022 годов </w:t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Утвердить прогнозируемое поступление доходов в местный бюджет:</w:t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в 2020году согласно приложению № 5 к настоящему Решению;</w:t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на плановый период 2021 и 2022 годов</w:t>
      </w:r>
      <w:r>
        <w:rPr>
          <w:rFonts w:cs="Times New Roman" w:ascii="Times New Roman" w:hAnsi="Times New Roman"/>
          <w:bCs/>
          <w:sz w:val="22"/>
          <w:szCs w:val="22"/>
        </w:rPr>
        <w:t xml:space="preserve"> согласно приложению № 6 к настоящему Решению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/>
      </w:pPr>
      <w:r>
        <w:rPr>
          <w:rFonts w:cs="Times New Roman" w:ascii="Times New Roman" w:hAnsi="Times New Roman"/>
          <w:b/>
        </w:rPr>
        <w:t>Статья 6. Бюджетные ассигнования местного бюджета на 2020 год и на плановый период 2021 и 2022 год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программным направлениям деятельности), группам (подгруппам) видам расходов классификации расходов бюджета на 2020 год согласно приложению № 7,   к настоящему решению, на плановый период 2021 и 2022 годов согласно приложению № 8    к настоящему решению.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Утвердить ведомственную структуру  расходов   бюджета муниципального образования «Махновский сельсовет»: на 2020 год согласно приложению № 9  к настоящему решению, на плановый период 2021 и 2022 годов согласно приложению № 10  к настоящему решению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Утвердить распределение бюджетных ассигнований  по целевым статьям (муниципальным программам  муниципального образования «Махновский сельсовет» и непрограммным направлениям  деятельности), группам видов расходов классификации расходов на 2020 год согласно приложению № 11 к настоящему решению, на  плановый период 2021 и 2022годов согласно приложению №  12 к настоящему решени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Утвердить величину резервного фонда Администрации Махновского сельсовета Суджанского района на 2020 год в сумме 100,00 рублей, на 2021 год в сумме 100,00 рублей, на  2022 год в сумме 100,00 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твердить общий объём бюджетных ассигнований на  исполнение публичных нормативных обязательств на 2020 год в сумме 36000 ,00рублей,на 2021 год в сумме 36000,  рублей,на 2022 год в сумме 36000 рублей.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</w:rPr>
        <w:t>6. Утвердить  объем зарезервированных бюджетных ассигнований бюджета муниципального образования «Махновский сельсовет» Суджанского  района Курской области на 2020 год на выполнение обязательств по обеспечению 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 ,а также на реализацию решений Администрации Махновского сельсовета Суджанского района Курской области ,направленных в том числе на обеспечение указов Президента Российской Федерации в сумме 276715 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Статья 7. Особенности исполнения  местного бюджета в 2020году </w:t>
      </w:r>
    </w:p>
    <w:p>
      <w:pPr>
        <w:pStyle w:val="Style21"/>
        <w:spacing w:before="0" w:after="0"/>
        <w:ind w:firstLine="90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та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нва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чет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юджет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зовавшие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полн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учателя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сстановлен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нд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рах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ссов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ходов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едеральн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ляю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муниципального образован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Предоставить право Администрации Махн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21"/>
        <w:spacing w:before="0" w:after="0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. Межбюджетные трансферты бюджет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змер  межбюджетных трансфертов бюджету муниципального района на 2020 год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твердить размер  межбюджетных трансфертов бюджету муниципального района на плановый период 2021 года в сумме 79 268,00рублей и 2022 года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4 к  настоящему решению.  </w:t>
      </w:r>
    </w:p>
    <w:p>
      <w:pPr>
        <w:pStyle w:val="Style21"/>
        <w:spacing w:before="0" w:after="0"/>
        <w:ind w:firstLine="90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тья 9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1"/>
        <w:spacing w:before="0" w:after="0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рга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ш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водящ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велич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исленн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ужащ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зен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ий.</w:t>
      </w:r>
    </w:p>
    <w:p>
      <w:pPr>
        <w:pStyle w:val="Style21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Статья 10. Муниципальный долг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. Объем муниципального долга при осуществлении  муниципальных заимствований не должен превышать следующие значения: в 2020 году до  </w:t>
      </w:r>
      <w:r>
        <w:rPr>
          <w:rFonts w:cs="Times New Roman" w:ascii="Times New Roman" w:hAnsi="Times New Roman"/>
          <w:shd w:fill="FFFFFF" w:val="clear"/>
        </w:rPr>
        <w:t>1946231,00</w:t>
      </w:r>
      <w:r>
        <w:rPr>
          <w:rFonts w:cs="Times New Roman" w:ascii="Times New Roman" w:hAnsi="Times New Roman"/>
        </w:rPr>
        <w:t xml:space="preserve"> рублей,  в 2021 году  до 1946322,00 рублей, на 2022 году до 1956785,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2. Установить верхний предел муниципального внутреннего долга муниципального образования на 1 января 2021 года по долговым обязательствам в сумме  0,00  рублей, в том числе по муниципальным гарантиям – 0  руб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 Установить верхний предел муниципального внутреннего долга муниципального образования на 1 января 2022 года по долговым обязательствам в сумме 0 рублей, в том числе по муниципальным  гарантиям – 0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 Установить верхний предел муниципального  внутреннего долга муниципального образования  на 1 января 2023 года по долговым обязательствам муниципального образования в сумме 0 рублей, в том числе по муниципальным гарантиям – 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5. Утвердить Программу муниципальных внутренних заимствований муниципального образования «Махновский сельсовет» на 2020 год согласно приложению № 13.к настоящему Решению,  и Программу  внутренних заимствований муниципального образования «Махновский сельсовет» на плановый период 2021 и 2022 годов согласно </w:t>
      </w:r>
      <w:r>
        <w:rPr>
          <w:rFonts w:cs="Times New Roman" w:ascii="Times New Roman" w:hAnsi="Times New Roman"/>
          <w:shd w:fill="FFFFFF" w:val="clear"/>
        </w:rPr>
        <w:t>приложению № 14</w:t>
      </w:r>
      <w:r>
        <w:rPr>
          <w:rFonts w:cs="Times New Roman" w:ascii="Times New Roman" w:hAnsi="Times New Roman"/>
        </w:rPr>
        <w:t>.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6. Утвердить Программу муниципальных гарантий муниципального образования «Махновский сельсовет»  на 2020 год согласно приложению № 15 к настоящему Решению, и Программу муниципальных гарантий муниципального образования «Махновский  сельсовет» на плановый период 2021 и 2022 годов согласно приложению </w:t>
      </w:r>
      <w:r>
        <w:rPr>
          <w:rFonts w:cs="Times New Roman" w:ascii="Times New Roman" w:hAnsi="Times New Roman"/>
          <w:shd w:fill="FFFFFF" w:val="clear"/>
        </w:rPr>
        <w:t>№ 16</w:t>
      </w:r>
      <w:r>
        <w:rPr>
          <w:rFonts w:cs="Times New Roman" w:ascii="Times New Roman" w:hAnsi="Times New Roman"/>
        </w:rPr>
        <w:t xml:space="preserve"> к настоящему Решению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Статья 11.  Привлечение бюджетных кредитов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дминистрация Махновского сельсовета Суджанского района Курской области в 2020году и в плановом периоде 2021 и 2022 годов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) в рамках установленного предельного размера муниципального долга привлекает бюджетные кредиты 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Статья 12.  Вступление в силу настоящего Реш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Настоящее решение вступает в силу с момента официального опубликования 2020 год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 депутатов                                             Н.А. Бое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хн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ахновского сельсовета</w:t>
        <w:tab/>
        <w:t xml:space="preserve">  И.М. ТАРАДАЙЧЕНКО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№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1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 решению Собрания депутатов Махновского сельсовета Суджанского района Курской области №45 от19.12.2019г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Style19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bCs/>
          <w:sz w:val="14"/>
          <w:szCs w:val="14"/>
        </w:rPr>
        <w:t>(в редакции решения собрания депутатов №7 от 27.03.2020 г)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Cs/>
          <w:sz w:val="14"/>
          <w:szCs w:val="14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14"/>
          <w:szCs w:val="14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</w:t>
      </w:r>
      <w:r>
        <w:rPr>
          <w:rFonts w:cs="Times New Roman" w:ascii="Times New Roman" w:hAnsi="Times New Roman"/>
          <w:sz w:val="14"/>
          <w:szCs w:val="14"/>
        </w:rPr>
        <w:t>Источники финансирования дефицита бюджета 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«Махновский сельсовет» на 2020 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5045,63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5045,63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540652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540652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540652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540652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5697,63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5697,6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5697,6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5697,63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 плановый период 2021 и 2022 годов                                                                                                                                                                            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2 год</w:t>
            </w:r>
          </w:p>
        </w:tc>
      </w:tr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0843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0843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0843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0843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843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843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843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843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280"/>
        <w:jc w:val="right"/>
        <w:rPr/>
      </w:pPr>
      <w:r>
        <w:rPr>
          <w:sz w:val="14"/>
          <w:szCs w:val="14"/>
        </w:rPr>
        <w:t>Приложение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№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3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   решению Собрания депутатов Махновского сельсовета Суджанского района Курской области №45 от19.12.2019 г.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Normal"/>
        <w:tabs>
          <w:tab w:val="clear" w:pos="708"/>
          <w:tab w:val="left" w:pos="6329" w:leader="none"/>
        </w:tabs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bCs/>
          <w:sz w:val="14"/>
          <w:szCs w:val="14"/>
        </w:rPr>
        <w:t>(в редакции решения собрания депутатов №7 от 27.03.2020 г)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ЕРЕЧЕНЬ   главных администраторов  доход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«Махновский сельсовет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054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257"/>
        <w:gridCol w:w="5816"/>
      </w:tblGrid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ого администратора дохо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ов местного бюджета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хновский сельсовет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04020010000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01050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0208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03050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0502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05027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0503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0507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05093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 05314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 0532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0701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08050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0901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0902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0903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09045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2 04050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04051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04052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05050100000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3 01076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301540100000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301995100000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302065100000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302995100000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401050100000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402052100000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402053100000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402052100000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402053100000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403050100000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403050100000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4040501000004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406025100000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4 13060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4 14040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4 14040 10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7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02050100000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6 01074 01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6 0701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6 0703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6 0704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6 0709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6 0904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6 1003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6 10032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6 10123 01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6 10129 01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701050100000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702020100000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705050100000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714030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8 0152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8 0250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1 0500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1 0501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1 0502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1 05099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15009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0077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0079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0301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0302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0303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5013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5028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5057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5555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5567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9998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39999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90014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3 0500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705030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805000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0014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16001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15002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5118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5519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25467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29999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</w:tr>
      <w:tr>
        <w:trPr>
          <w:trHeight w:val="5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800000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trHeight w:val="8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805010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805030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860010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960010100000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</w:t>
      </w:r>
      <w:r>
        <w:rPr>
          <w:rFonts w:cs="Times New Roman" w:ascii="Times New Roman" w:hAnsi="Times New Roman"/>
          <w:sz w:val="14"/>
          <w:szCs w:val="14"/>
          <w:highlight w:val="yellow"/>
        </w:rPr>
        <w:t>также созданные ими казенные учреждения</w:t>
      </w:r>
      <w:r>
        <w:rPr>
          <w:rFonts w:cs="Times New Roman" w:ascii="Times New Roman" w:hAnsi="Times New Roman"/>
          <w:sz w:val="14"/>
          <w:szCs w:val="14"/>
        </w:rPr>
        <w:t>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** Главными администраторами доходов, администраторами доходов  (в части доходов, </w:t>
      </w:r>
      <w:r>
        <w:rPr>
          <w:rFonts w:cs="Times New Roman" w:ascii="Times New Roman" w:hAnsi="Times New Roman"/>
          <w:sz w:val="14"/>
          <w:szCs w:val="14"/>
          <w:highlight w:val="yellow"/>
        </w:rPr>
        <w:t>зачисляемых в местный бюджет являются</w:t>
      </w:r>
      <w:r>
        <w:rPr>
          <w:rFonts w:cs="Times New Roman" w:ascii="Times New Roman" w:hAnsi="Times New Roman"/>
          <w:sz w:val="14"/>
          <w:szCs w:val="14"/>
        </w:rPr>
        <w:t xml:space="preserve"> уполномоченные органы сельских поселений, предоставившие соответствующие субсидии.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45 от19.12.2019г.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9" w:hRule="atLeast"/>
        </w:trPr>
        <w:tc>
          <w:tcPr>
            <w:tcW w:w="9571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го образования « Махновский сельсовет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министрация  Махновского сельсовета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468" w:right="-878" w:hanging="4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jc w:val="right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риложение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№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5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  решению Собрания депутатов Махновского сельсовета Суджанского района Курской области №45  от19.12.2019 г «О бюджете муниципального образования «Махновский сельсовет» Суджанского района Курской области на 2020 год и на плановый период 2021 и 202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bCs/>
          <w:sz w:val="14"/>
          <w:szCs w:val="14"/>
        </w:rPr>
        <w:t>(в редакции решения собрания депутатов №7 от 27.03.2020 г)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Cs/>
          <w:sz w:val="14"/>
          <w:szCs w:val="1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Times New Roman" w:ascii="Times New Roman" w:hAnsi="Times New Roman"/>
          <w:sz w:val="14"/>
          <w:szCs w:val="14"/>
        </w:rPr>
        <w:tab/>
        <w:t xml:space="preserve">   </w:t>
        <w:tab/>
      </w:r>
      <w:r>
        <w:rPr>
          <w:rFonts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b/>
          <w:sz w:val="14"/>
          <w:szCs w:val="14"/>
        </w:rPr>
        <w:t>Прогнозируемое</w:t>
      </w:r>
      <w:r>
        <w:rPr>
          <w:rFonts w:cs="Times New Roman" w:ascii="Times New Roman" w:hAnsi="Times New Roman"/>
          <w:sz w:val="14"/>
          <w:szCs w:val="14"/>
        </w:rPr>
        <w:t xml:space="preserve">  п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оступления доходов в  бюджет муниципального образования «Махновский сельсовет» в 2020 год </w:t>
      </w:r>
      <w:r>
        <w:rPr>
          <w:rFonts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4"/>
          <w:szCs w:val="14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доходы на 2020год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40652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462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86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86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18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9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340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3771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034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034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9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9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9442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9442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67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02 25555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764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02 25555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764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79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79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02 4001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7971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28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9"/>
        <w:tabs>
          <w:tab w:val="clear" w:pos="708"/>
          <w:tab w:val="left" w:pos="69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>оступления доходов в  бюджет муниципального образования «Махновский сельсовет» на плановый период 2021-2022 годов</w:t>
      </w:r>
    </w:p>
    <w:p>
      <w:pPr>
        <w:pStyle w:val="Style19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276"/>
        <w:gridCol w:w="1276"/>
      </w:tblGrid>
      <w:tr>
        <w:trPr>
          <w:trHeight w:val="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21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22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843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50843,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678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9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9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6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91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</w:tr>
      <w:tr>
        <w:trPr>
          <w:trHeight w:val="11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58,00</w:t>
            </w:r>
          </w:p>
        </w:tc>
      </w:tr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5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,00</w:t>
            </w:r>
          </w:p>
        </w:tc>
      </w:tr>
    </w:tbl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jc w:val="right"/>
        <w:rPr/>
      </w:pPr>
      <w:r>
        <w:rPr>
          <w:sz w:val="14"/>
          <w:szCs w:val="14"/>
        </w:rPr>
        <w:t>Приложение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№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7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  решению Собрания депутатов Махновского сельсовета Суджанского района Курской области №45  от19.12.2019 г «О бюджете муниципального образования «Махновский сельсовет» Суджанского района Курской области на 2020 год и на плановый период 2021 и 202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bCs/>
          <w:sz w:val="14"/>
          <w:szCs w:val="14"/>
        </w:rPr>
        <w:t>(в редакции решения собрания депутатов №7 от 27.03.2020 г)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Cs/>
          <w:sz w:val="14"/>
          <w:szCs w:val="14"/>
        </w:rPr>
        <w:t xml:space="preserve">                                        </w:t>
      </w:r>
    </w:p>
    <w:p>
      <w:pPr>
        <w:pStyle w:val="Style19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20 год.</w:t>
      </w:r>
      <w:r>
        <w:rPr>
          <w:rFonts w:cs="Times New Roman" w:ascii="Times New Roman" w:hAnsi="Times New Roman"/>
          <w:b/>
          <w:sz w:val="14"/>
          <w:szCs w:val="14"/>
        </w:rPr>
        <w:t xml:space="preserve">   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расходы на 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465697,83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4923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5543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5543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5543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5543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554371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628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6283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628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628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6210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707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1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292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2840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40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40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40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075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075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075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075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075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075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6237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6237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Times New Roman" w:hAnsi="Times New Roman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868147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868147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73501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73501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73501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73501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73501,42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464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464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8 1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464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464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4646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02822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02822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10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204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плановый период 2021-2022 годов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1276"/>
        <w:gridCol w:w="851"/>
        <w:gridCol w:w="1275"/>
        <w:gridCol w:w="1275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8437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0843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4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396,7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1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164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>
          <w:trHeight w:val="1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45  от19.12.2019 г «О бюджете муниципального образования «Махновский сельсовет» Суджанского района Курской области на 2020 год и на плановый период 2021 и 202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7 от 27.03.2020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расходов  на  2020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65697,83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65697,83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4923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1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7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92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840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0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0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0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237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237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8147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8147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расходов местного бюджета на плановый период 2021-2022 годов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8"/>
        <w:gridCol w:w="567"/>
        <w:gridCol w:w="1276"/>
        <w:gridCol w:w="851"/>
        <w:gridCol w:w="1275"/>
        <w:gridCol w:w="1275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8437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0843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4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396,7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7000,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7446,2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1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164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>
          <w:trHeight w:val="1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45 от 19.12.2019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7от 27.03.2020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20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8121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рублей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0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65697,63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highlight w:val="yellow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73501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99464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 1 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highlight w:val="yellow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6283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1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7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75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284015,8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401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401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401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45от 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7от 27.03.2020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 плановый период 2021-2022 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8121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рублей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2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424"/>
        <w:gridCol w:w="850"/>
        <w:gridCol w:w="1276"/>
        <w:gridCol w:w="1276"/>
        <w:gridCol w:w="1264"/>
        <w:gridCol w:w="21"/>
        <w:gridCol w:w="1397"/>
        <w:gridCol w:w="4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 год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38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50843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Условно-утвержденны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396,7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highlight w:val="yellow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0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7061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0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7061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0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70610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73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0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napToGrid w:val="false"/>
              <w:ind w:left="4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1380"/>
        <w:gridCol w:w="138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бразования " Махновский сельсовет " на 2020 год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ивлечение внутренних заимствова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0 году (рублей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едиты кредитных организац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гашение внутренних заимствова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0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9"/>
        <w:tabs>
          <w:tab w:val="clear" w:pos="708"/>
          <w:tab w:val="left" w:pos="7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napToGrid w:val="false"/>
              <w:ind w:left="4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6"/>
        <w:gridCol w:w="1116"/>
        <w:gridCol w:w="239"/>
        <w:gridCol w:w="574"/>
        <w:gridCol w:w="621"/>
        <w:gridCol w:w="688"/>
        <w:gridCol w:w="1206"/>
        <w:gridCol w:w="1200"/>
        <w:gridCol w:w="1206"/>
      </w:tblGrid>
      <w:tr>
        <w:trPr>
          <w:trHeight w:val="30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ых внутренних заимствовани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бразования "Махновский сельсовет" на  плановый период2021 и 2022 годо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ивлечение внутренних заимствований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1 году (рублей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2году (рублей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едиты кредитных организаций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гашение внутренних заимствований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1 году (рублей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2 году (рублей)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5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гарантий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униципального образования " Махновский сельсовет " на 2020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1. Перечень подлежащих предоставлению муниципальных гарантий  в 2020 году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3"/>
        <w:gridCol w:w="1275"/>
        <w:gridCol w:w="1701"/>
        <w:gridCol w:w="1701"/>
        <w:gridCol w:w="1701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гарантий  по возможным гарантийным случаям, в 2020 году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969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8"/>
          <w:szCs w:val="18"/>
        </w:rPr>
        <w:t>Приложен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64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рамма муниципальных гарантий </w:t>
      </w:r>
    </w:p>
    <w:tbl>
      <w:tblPr>
        <w:tblW w:w="86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48"/>
      </w:tblGrid>
      <w:tr>
        <w:trPr>
          <w:trHeight w:val="375" w:hRule="atLeast"/>
        </w:trPr>
        <w:tc>
          <w:tcPr>
            <w:tcW w:w="86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бразования "Махновский сельсовет" на  плановый период2021 и 2022 годов</w:t>
            </w:r>
          </w:p>
        </w:tc>
      </w:tr>
      <w:tr>
        <w:trPr>
          <w:trHeight w:val="37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1. Перечень подлежащих предоставлению муниципальных гарантий в 2021-2022 годах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1"/>
        <w:gridCol w:w="1984"/>
        <w:gridCol w:w="1560"/>
        <w:gridCol w:w="1701"/>
        <w:gridCol w:w="1417"/>
        <w:gridCol w:w="9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гарантий по возможным гарантийным случаям, в 2021-2022 годах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552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21 году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22 году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Махновский сельсовет» в бюджет муниципального образования «Суджанский район» Курской области на плановый период 2021-2022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4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9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94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53C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53C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fit</cp:lastModifiedBy>
  <cp:lastPrinted>2019-12-20T09:02:00Z</cp:lastPrinted>
  <dcterms:modified xsi:type="dcterms:W3CDTF">2020-07-15T06:52:00Z</dcterms:modified>
  <cp:revision>973</cp:revision>
  <dc:subject/>
  <dc:title>Проект</dc:title>
</cp:coreProperties>
</file>