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МАХ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февраля 2021 г. № 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сполнение Федерального закона от 12 января 1996 года №8-ФЗ «О погребении и похоронном деле», Федерального закона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21 год и на плановый период 2022 и 2023 годов», в соответствии со ст.3 Устава муниципального образования «Махнов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Махновского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Решение Собрания депутатов Махновского сельсовета № 5 от 05.02.2020 г считать утратившим силу с 1  февраля 2021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Решение вступает в силу со дня его официального опубликования (обнародования) в установленном порядке и распространяет свои действия на правоотношения возникшие с 1 февраля 2021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Мах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                                                                    Н.А. Бое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ах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                                                              </w:t>
        <w:tab/>
        <w:t xml:space="preserve"> И.М. Тарадайченк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ахн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уджанского района Курско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 от 09.02. 2021 г. №3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9 </w:t>
      </w:r>
      <w:r>
        <w:rPr/>
        <w:t>Федерального закона от 12.01.1996 г. № 8-ФЗ «О погребении и похоронном деле»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0,8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,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,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8,6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нос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грузка в катофалк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8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7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5,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9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,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4,9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о: 6424,98 (Шесть тысяч четыреста  двадцать  четыре рубля  98 копеек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Мах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ласти от 09.02. 2021 г. №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ритуальные услуги, предоставляемых в соответствии со ст.12 Федерального закона </w:t>
      </w:r>
      <w:r>
        <w:rPr/>
        <w:t>от 12.01.1996 г. № 8-ФЗ «О погребении и похоронном деле»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30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,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мужч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7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8,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,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5,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9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,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4,9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Итого: 6424,98 (Шесть тысяч четыреста  двадцать  четыре рубля  98 копеек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ях мертворожденного ребенка по истечении 154 дней беременно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о тарифам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 ценам Курской области</w:t>
        <w:tab/>
        <w:t xml:space="preserve">                                                           А.В.Карнаушк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услуг на погребение умерших пенсионеров, 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меститель Управляющего отделением Пенсионн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нда РФ по Курской области                                                        Н.И.Овчин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тоимость услуг на погребение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яющий ГУ КРО ФСС РФ                                                        Н.В.Ткаче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12:00Z</dcterms:created>
  <dc:creator>COMP</dc:creator>
  <dc:description/>
  <dc:language>en-US</dc:language>
  <cp:lastModifiedBy>DIALOG</cp:lastModifiedBy>
  <cp:lastPrinted>2021-01-20T11:49:00Z</cp:lastPrinted>
  <dcterms:modified xsi:type="dcterms:W3CDTF">2021-02-09T11:12:00Z</dcterms:modified>
  <cp:revision>2</cp:revision>
  <dc:subject/>
  <dc:title>СОБРАНИЕ ДЕПУТАТОВ</dc:title>
</cp:coreProperties>
</file>