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АХ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3 сентября  2021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№ 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едоставлении отпуска главе </w:t>
      </w:r>
    </w:p>
    <w:p>
      <w:pPr>
        <w:pStyle w:val="Normal"/>
        <w:rPr/>
      </w:pPr>
      <w:r>
        <w:rPr/>
        <w:t xml:space="preserve">МО « Махновский сельсовет» </w:t>
      </w:r>
    </w:p>
    <w:p>
      <w:pPr>
        <w:pStyle w:val="Normal"/>
        <w:rPr/>
      </w:pPr>
      <w:r>
        <w:rPr/>
        <w:t>Тарадайченко Игорю Михайлович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 основании заявления Тарадайченко И.М.  от 13 сентября  2021 года ,  в соответствии со ст.38 п.1 З КО «О выборах глав муниципальных  образований» 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. Предоставить ежегодный оплачиваемый отпуск главе МО «Махновский сельсовет» Тарадайченко Игорю Михайловичу . с 20 сентября  2021 г. сроком на 14 календарных дней ( 14 дней  основной отпуск, 2 дня дополнительный ) за период работы с 18 сентября 2020 года по 17 сентября 2021 года   .</w:t>
      </w:r>
    </w:p>
    <w:p>
      <w:pPr>
        <w:pStyle w:val="Normal"/>
        <w:rPr/>
      </w:pPr>
      <w:r>
        <w:rPr/>
        <w:t xml:space="preserve">         </w:t>
      </w:r>
      <w:r>
        <w:rPr/>
        <w:t>2 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Махновского сельсовета   </w:t>
        <w:tab/>
        <w:t xml:space="preserve">Боев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Махновского сельсовета                                                          Тарадайченко И.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5:00Z</dcterms:created>
  <dc:creator>Customer</dc:creator>
  <dc:description/>
  <dc:language>en-US</dc:language>
  <cp:lastModifiedBy>DIALOG</cp:lastModifiedBy>
  <cp:lastPrinted>2021-09-29T11:41:00Z</cp:lastPrinted>
  <dcterms:modified xsi:type="dcterms:W3CDTF">2021-10-07T10:25:00Z</dcterms:modified>
  <cp:revision>2</cp:revision>
  <dc:subject/>
  <dc:title>АДМИНИСТРАЦИЯ МАХНОВСКОГО</dc:title>
</cp:coreProperties>
</file>