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ХНОВСКОГО СЕЛЬСОВЕТА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tabs>
          <w:tab w:val="clear" w:pos="708"/>
          <w:tab w:val="center" w:pos="4677" w:leader="none"/>
          <w:tab w:val="left" w:pos="74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РЕШЕНИЕ</w:t>
        <w:tab/>
        <w:t xml:space="preserve"> 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8 декабря   2018 г.                                       № 99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bCs/>
        </w:rPr>
        <w:t>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Махн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19 год</w:t>
      </w:r>
      <w:r>
        <w:rPr>
          <w:rFonts w:cs="Arial" w:ascii="Arial" w:hAnsi="Arial"/>
          <w:b/>
        </w:rPr>
        <w:t xml:space="preserve"> и на плановый период 2020 и 2021 годов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41773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934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151635 рублей 00 копеек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203253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170089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5161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170089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словно утвержденные расходы на 2020 год 49345 рублей 00 копеек, на 2021 год  104613рублей 55 копеек.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цит местного бюджета на 2020 год в сумме 151635 рублей 00 копеек.</w:t>
      </w:r>
    </w:p>
    <w:p>
      <w:pPr>
        <w:pStyle w:val="Style18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19 году и в плановом периоде 2020 и 2021 годов.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19 году и в плановом периоде 2020 – 2021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18 году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На плановый период 2020 – 2021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6. Бюджетные ассигнования местного бюджета на 2019 год и на плановый период 2020 и 20210 годов.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0 - 2021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19 год в размере 100 рублей, на 2020 год  100  рублей  ,на  2021 год  в размере 1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общий объём бюджетных ассигнований на исполнение публичных нормативных обязательств на 2019 год в сумме 43 800 рублей, на 2020 год в сумме 43800 рублей, на 2021 год  в сумме 43800 рублей 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7. Особенности исполнения местного бюджета в 2019 году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х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а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одя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яю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е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осящ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ем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ивш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ос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зат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пис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ан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обенност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х: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организ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;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ях, установленных статьёй 136 Бюджетного кодекса РФ.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распред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оряди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ла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у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ансов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тежи: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о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в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або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х: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: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а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писк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ч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алифик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обрет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иа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дорож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иле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з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родск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город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порто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дельце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втотранспор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;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ц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акт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говор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контрактам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уществление расходов, не предусмотренных местным бюджетом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атривающ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ялис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и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блично-право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атив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в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рмы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ределяю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ят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ть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льк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ред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кущ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1635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1524055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247384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15163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 ,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 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857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42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6 00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5857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7425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Привлечение бюджетных кредитов и кредитов коммерческих банков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3. Вступление в силу настоящего Решения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19 года.</w:t>
      </w:r>
    </w:p>
    <w:p>
      <w:pPr>
        <w:pStyle w:val="Style20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0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хновского сельсовета Суджанского района                              И.А. Кирильченко  </w:t>
      </w:r>
    </w:p>
    <w:p>
      <w:pPr>
        <w:pStyle w:val="Style2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19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1635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1635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1635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Получение  бюджетных кредитов от 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1635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1635,0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3093408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3093408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3093408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3093408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340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9340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9340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93408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 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 плановый период 2020 и 2021 годов</w:t>
      </w:r>
      <w:r>
        <w:rPr/>
        <w:t xml:space="preserve">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151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-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008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03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08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/>
        <w:t>муниципального образования «Махновский сельсовет» Суджанского района Курской области.</w:t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029"/>
        <w:gridCol w:w="6026"/>
      </w:tblGrid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Администрация муниципального образования «Махновский сельсовет»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8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3051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3052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200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3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3704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2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104002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005010000014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област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областно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образования « Махновский сельсовет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19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19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1773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35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7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8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4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4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003,00</w:t>
            </w:r>
          </w:p>
        </w:tc>
      </w:tr>
      <w:tr>
        <w:trPr>
          <w:trHeight w:val="7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30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4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4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>оступления доходов в  бюджет муниципального образования «Махновский сельсовет» на плановый период 2020 и 2021 годов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1134"/>
        <w:gridCol w:w="1134"/>
      </w:tblGrid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1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3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089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1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2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2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1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20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8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38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3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79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794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1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3408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7455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45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00.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00.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2020 и 2021 годов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560"/>
        <w:gridCol w:w="850"/>
        <w:gridCol w:w="1559"/>
        <w:gridCol w:w="1559"/>
      </w:tblGrid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1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13,55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>
          <w:trHeight w:val="1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21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21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2019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276"/>
        <w:gridCol w:w="1134"/>
        <w:gridCol w:w="1559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3408,0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3408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1528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3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74556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45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00.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500.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 расходов местного бюджета на  плановый период 2020 и 2021 годов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1275"/>
        <w:gridCol w:w="709"/>
        <w:gridCol w:w="1559"/>
        <w:gridCol w:w="1276"/>
      </w:tblGrid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1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13,55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1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5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7243,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596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21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21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19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3408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1475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433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2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4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265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ы  формирования современной городск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1L 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528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331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022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9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tabs>
          <w:tab w:val="clear" w:pos="708"/>
          <w:tab w:val="left" w:pos="3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0  и 2021годов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992"/>
        <w:gridCol w:w="1276"/>
        <w:gridCol w:w="1276"/>
        <w:gridCol w:w="2396"/>
        <w:gridCol w:w="21"/>
        <w:gridCol w:w="1397"/>
        <w:gridCol w:w="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од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1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0089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613,55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62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2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721,2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я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00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91,0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3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7243,00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616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216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9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епрограммная деятельность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18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 органов 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Style18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«Махновский сельсовет» на 2019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35,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19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7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«Махновский сельсовет» на плановый период 2020 и 2021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ривлечение внутренних заимствований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3"/>
        <w:gridCol w:w="198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0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1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гашение внутренних заимствований</w:t>
      </w:r>
    </w:p>
    <w:tbl>
      <w:tblPr>
        <w:tblW w:w="88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9"/>
        <w:gridCol w:w="184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огашения средств в 202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 средств в 2021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35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ГРАММА МУНИЦИПАЛЬНЫХ ГАРАНТИЙ МУНИЦИПАЛЬНОГО ОБРАЗОВАНИЯ «МАХНОВСКИЙ СЕЛЬСОВЕТ» НА 2019 г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.Перечень подлежащих предоставлению муниципальных гарантий в 2019году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67"/>
        <w:gridCol w:w="1626"/>
        <w:gridCol w:w="1763"/>
        <w:gridCol w:w="1371"/>
        <w:gridCol w:w="1605"/>
        <w:gridCol w:w="106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ного треб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Общий объем бюджетных ассигнований ,предусмотренных на исполнение муниципальных  гарантий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 возможным гарантийным случаям ,в 2019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957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,тыс. рублей</w:t>
            </w:r>
          </w:p>
        </w:tc>
      </w:tr>
      <w:tr>
        <w:trPr>
          <w:trHeight w:val="76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ab/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64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ГРАММА МУНИЦИПАЛЬНЫХ ГАРАНТИЙ МУНИЦИПАЛЬНОГО ОБРАЗОВАНИЯ «МАХНОВСКИЙ СЕЛЬСОВЕТ» НА ПЛАНОВЫЙ ПЕРИОД 2020-2021 год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.Перечень подлежащих предоставлению муниципальных гарантий в 2020 -2021 г.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67"/>
        <w:gridCol w:w="1626"/>
        <w:gridCol w:w="1763"/>
        <w:gridCol w:w="1371"/>
        <w:gridCol w:w="1605"/>
        <w:gridCol w:w="1067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а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рессного треб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Общий объем бюджетных ассигнований ,предусмотренных на исполнение муниципальных  гарантий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 возможным гарантийным случаям ,в 2020-2021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957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,тыс. рублей</w:t>
            </w:r>
          </w:p>
        </w:tc>
      </w:tr>
      <w:tr>
        <w:trPr>
          <w:trHeight w:val="764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99 от 18.12.2018 г.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в 201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5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6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я Собрания депутатов Махновского сельсовета Суджанского района Курской области №99 от 18.12.2018 г «О бюджете муниципального образования «Махновский сельсовет» Суджанского района Курской области на 2019 год и на плановый период 2020 и 2021 годов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Махновский сельсовет»  в бюджет муниципального образования «Суджанский район» Курской области  на 2020 - 2021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spacing w:before="0" w:after="200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5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6:00Z</dcterms:created>
  <dc:creator>Comp3</dc:creator>
  <dc:description/>
  <cp:keywords/>
  <dc:language>en-US</dc:language>
  <cp:lastModifiedBy>DIALOG</cp:lastModifiedBy>
  <cp:lastPrinted>2018-12-18T12:57:00Z</cp:lastPrinted>
  <dcterms:modified xsi:type="dcterms:W3CDTF">2018-12-18T09:49:00Z</dcterms:modified>
  <cp:revision>3</cp:revision>
  <dc:subject/>
  <dc:title>Проект</dc:title>
</cp:coreProperties>
</file>