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ХНОВСКОГО  СЕЛЬСОВЕТА СУДЖАНСКОГО РАЙОНА</w:t>
      </w:r>
    </w:p>
    <w:p>
      <w:pPr>
        <w:pStyle w:val="Normal"/>
        <w:spacing w:lineRule="auto" w:line="240"/>
        <w:ind w:left="2124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16.03.2021 г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годового отчета об исполнени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«Махновский  сельсовет» за 2020год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е депутатов Махновского сельсовета Суджанского района  РЕШИЛО :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я 1. Утвердить годовой отчет об исполнении бюджета муниципального образования «Махновский сельсовет» за 2020 год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твердить источники внутреннего финансирования дефицита бюджета согласно приложения №1 к настоящему решению 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) Утвердить исполнение бюджета по доходам за 2020 год согласно приложения №2 к настоящему решению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дить расходы бюджета по разделам ,подразделам  классификации расходов  бюджета согласно приложения №3  к настоящему решению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Данное решение вступает в силу  с момента подписания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Боев Н.А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хновского сельсовета Тарадайченко И.М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 МО «Махновский сельсовет№8 от 16.03.202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чники внутреннего финансирования дефицита бюджета</w:t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Махновского сельсовета» за 2020 год</w:t>
      </w:r>
    </w:p>
    <w:p>
      <w:pPr>
        <w:pStyle w:val="Style18"/>
        <w:jc w:val="both"/>
        <w:rPr/>
      </w:pPr>
      <w:r>
        <w:rPr/>
        <w:t>(рублей)</w:t>
      </w:r>
    </w:p>
    <w:tbl>
      <w:tblPr>
        <w:tblW w:w="110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52"/>
        <w:gridCol w:w="2125"/>
        <w:gridCol w:w="1878"/>
        <w:gridCol w:w="1751"/>
        <w:gridCol w:w="2018"/>
      </w:tblGrid>
      <w:tr>
        <w:trPr>
          <w:trHeight w:val="1253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0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5 045,6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   20 037,8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5 083,46</w:t>
            </w:r>
          </w:p>
        </w:tc>
      </w:tr>
      <w:tr>
        <w:trPr>
          <w:trHeight w:val="2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25 045,6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20 037,8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45 083,46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5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 017 05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 424 478,5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7 428,54</w:t>
            </w:r>
          </w:p>
        </w:tc>
      </w:tr>
      <w:tr>
        <w:trPr>
          <w:trHeight w:val="2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 017 05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 424 478,5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 017 05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 424 478,5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 017 05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 424 478,5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 017 05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 424 478,5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6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942 095,6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404 440,7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7 654,92</w:t>
            </w:r>
          </w:p>
        </w:tc>
      </w:tr>
      <w:tr>
        <w:trPr>
          <w:trHeight w:val="2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942 095,6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404 440,7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942 095,6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404 440,7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942 095,6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404 440,7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942 095,6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404 440,7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О  «Махновский сельсовет»№8от 16.03.2021г</w:t>
      </w:r>
    </w:p>
    <w:p>
      <w:pPr>
        <w:pStyle w:val="Style1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местный бюджет за 2020 год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уб.</w:t>
      </w:r>
    </w:p>
    <w:tbl>
      <w:tblPr>
        <w:tblW w:w="113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952"/>
        <w:gridCol w:w="1945"/>
        <w:gridCol w:w="1878"/>
        <w:gridCol w:w="1751"/>
        <w:gridCol w:w="2018"/>
      </w:tblGrid>
      <w:tr>
        <w:trPr>
          <w:trHeight w:val="784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0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17 05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400 087,9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   383 037,95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416 54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799 577,9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383 037,95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8 62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8 869,2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10 247,24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8 62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8 869,2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10 247,24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1 82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7 050,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15 221,11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98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7,0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40,94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39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462,0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932,93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 19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791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5 592,5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 19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791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5 592,5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 19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791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5 592,5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34 06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81 087,5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47 024,52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6 34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4 752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18 406,5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6 34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4 752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18 406,5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37 717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66 335,0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28 618,02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76 46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90 25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113 79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76 46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90 25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113 79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1 25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6 082,0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 171,98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1 25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6 082,0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 171,98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50 65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468 921,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318 265,14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50 65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468 921,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318 265,14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49 85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268 121,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318 265,14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49 85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268 121,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318 265,14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908,5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00 00 0000 14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908,5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90 00 0000 14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908,5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90 10 0000 14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908,5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600 51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600 51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600 51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600 51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38 938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38 938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38 938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38 938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38 938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38 938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06 758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06 758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00 0000 1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6 41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6 416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10 0000 1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6 41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6 416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 34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 342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 34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 342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О  «Махновский сельсовет»№8от 16.03.2021 г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ходы местного бюджета за 2020 год.</w:t>
      </w:r>
      <w:r>
        <w:rPr>
          <w:rFonts w:cs="Arial" w:ascii="Arial" w:hAnsi="Arial"/>
          <w:b/>
          <w:sz w:val="32"/>
          <w:szCs w:val="32"/>
        </w:rPr>
        <w:t xml:space="preserve"> (</w:t>
      </w:r>
      <w:r>
        <w:rPr>
          <w:rFonts w:cs="Arial" w:ascii="Arial" w:hAnsi="Arial"/>
          <w:sz w:val="24"/>
          <w:szCs w:val="24"/>
        </w:rPr>
        <w:t>рублей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52"/>
        <w:gridCol w:w="1945"/>
        <w:gridCol w:w="1878"/>
        <w:gridCol w:w="1751"/>
        <w:gridCol w:w="2018"/>
      </w:tblGrid>
      <w:tr>
        <w:trPr>
          <w:trHeight w:val="728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0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 всего, в том числе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942 095,6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380 050,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2 045,51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всем ГРБС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000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942 095,6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380 050,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2 045,51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010 93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816 984,9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3 949,03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1 15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1 079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,5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71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1 15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1 079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,50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Курской обла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711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1 15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1 079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,5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71100С1402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1 15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1 079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,5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71100С1402 1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1 15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1 079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,5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71100С1402 12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1 15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1 079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,5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71100С1402 121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0 99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0 936,6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9,3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71100С1402 121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0 99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0 936,6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9,3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71100С1402 121 2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0 99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0 936,6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9,3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71100С1402 121 21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0 99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0 936,6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9,36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71100С1402 129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0 15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0 142,8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,1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71100С1402 129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0 15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0 142,8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,1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71100С1402 129 2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0 15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0 142,8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,1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71100С1402 129 2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0 15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0 142,8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,14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11 79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58 495,9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 299,03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11 79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58 495,9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 299,03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11 79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58 495,9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 299,03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11 79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58 495,9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 299,03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1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 72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71 448,4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 273,5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12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 72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71 448,4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 273,54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121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85 65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7 351,6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302,3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121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85 65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7 351,6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302,3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121 2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85 65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7 351,6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302,3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121 21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85 65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7 351,6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302,34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129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7 068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4 096,8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971,2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129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7 068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4 096,8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971,2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129 2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7 068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4 096,8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971,2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129 2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7 068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4 096,8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971,2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6 07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4 847,5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 225,4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4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6 07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4 847,5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 225,49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42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 7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 750,3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 949,6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42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 7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 750,3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 949,6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42 2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 7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 750,3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 949,6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42 22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 545,3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454,6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42 22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 2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 2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аботы, услуги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42 22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005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 495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44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9 37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5 097,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275,8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44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9 177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 835,0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 341,9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44 2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9 177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 835,0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 341,9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44 22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 177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 655,4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521,5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44 22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 179,6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0,3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аботы, услуги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44 22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44 3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 19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7 262,0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933,9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44 34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 19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7 262,0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933,9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44 34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 999,0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244 34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 19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 26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933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8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85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852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852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852 29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, пошлины и сбор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73100С1402 852 29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9 268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9 268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73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17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17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731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17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17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73100П1485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17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17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73100П1485 5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17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17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73100П1485 54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17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17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73100П1485 540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17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17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73100П1485 540 2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17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17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73100П1485 540 25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17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17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74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 09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 09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743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 09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 09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74300П1484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 09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 09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74300П1484 5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 09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 09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74300П1484 54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 09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 09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74300П1484 540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 09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 09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74300П1484 540 25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 09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 09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74300П1484 540 25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 09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 09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78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Контрольно-счетной палаты Курской обла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781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78100С1403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78100С1403 8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78100С1403 87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78100С1403 870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8 68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8 141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 542,5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4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 2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 5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42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 2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 5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4201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 2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 5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4201С1468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 2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 5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4201С1468 2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 2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 5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4201С1468 24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 2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 5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4201С1468 244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 2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 5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4201С1468 244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 2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 5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лата работ, услуг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4201С1468 244 2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 2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 5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аботы, услуги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4201С1468 244 22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 2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 5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3 48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 641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8 842,5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3 48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 641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8 842,5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3 48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 641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8 842,5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2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24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244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244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244 2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аботы, услуги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244 22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4 98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6 641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8 342,5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3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 667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 667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31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 667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 667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31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 667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 667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31 29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 667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 667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31 29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 667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 667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5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3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974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25,5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53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3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974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25,5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53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3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974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25,5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53 29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3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974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25,5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53 29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3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974,5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25,5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7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7 017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7 017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70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7 017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7 017,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4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44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44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лата работ, услуг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44 2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аботы, услуги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44 22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1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 70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 701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1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 70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 701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1 2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 70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 701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1 21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 70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 701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9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 14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 142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9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 14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 142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9 2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 14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 142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9 2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 14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 142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0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7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 106,9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 393,05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9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 106,9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893,05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9 13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 106,9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893,05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условий для реализации государственной программы Курской области "Развитие архивного дела в Кур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9 132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 106,9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893,05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установленных полномочий (функций) архивуправления Кур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9 13201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 106,9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893,05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9 13201С146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 106,9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893,05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9 13201С1460 2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 106,9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893,0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9 13201С1460 24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 106,9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893,05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9 13201С1460 244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 106,9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893,0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9 13201С1460 244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6 57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7 942,3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632,6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лата работ, услуг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9 13201С1460 244 2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6 57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7 942,3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632,6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аботы, услуги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9 13201С1460 244 22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6 57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7 942,3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632,6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9 13201С1460 244 3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42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64,6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260,4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9 13201С1460 244 34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42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64,6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260,4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9 13201С1460 244 34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42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64,6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260,4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3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31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3101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3101С1415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3101С1415 2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3101С1415 24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3101С1415 244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3101С1415 244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3101С1415 244 2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3101С1415 244 22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500,0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0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6 237,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6 237,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6 237,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6 237,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1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дготовка спортивного резерва для спортивных сборных команд Курской области и Российской Федераци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12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1201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1201С1424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1201С1424 2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1201С1424 24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1201С1424 244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1201С1424 244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1201С1424 244 2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аботы, услуги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1201С1424 244 22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 266,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77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772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77200П1424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77200П1424 2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77200П1424 24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77200П1424 244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77200П1424 244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лата работ, услуг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77200П1424 244 2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аботы, услуги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77200П1424 244 22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 971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0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66 759,4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25 538,8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 220,53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66 759,4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25 538,8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 220,53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7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72 049,4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30 828,8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 220,53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ировой юстиции Кур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73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72 049,4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30 828,8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 220,53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онное и материально техническое обеспечение деятельности мировых судей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7301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72 049,4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30 828,8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1 220,53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7301С1433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72 049,4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30 828,8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1 220,53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7301С1433 2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72 049,4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30 828,8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1 220,5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7301С1433 24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72 049,4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30 828,8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 220,53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7301С1433 244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72 049,4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30 828,8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1 220,5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7301С1433 244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00 4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78 737,6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1 662,3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лата работ, услуг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7301С1433 244 2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00 4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78 737,6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1 662,3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7301С1433 244 22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6 135,2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 864,7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7301С1433 244 22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9 7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9 647,7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2,2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аботы, услуги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7301С1433 244 22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80 7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2 954,6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7 745,3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7301С1433 244 3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1 649,4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2 091,2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 558,1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7301С1433 244 3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 486,8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 513,1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7301С1433 244 34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 649,4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 604,4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,9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7301С1433 244 34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 649,4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 604,4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,97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4 71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4 71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отраслей сельского хозяйства,  пищевой и перерабатывающей промышленности в Курской области на 2014-2021 годы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4 71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4 71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ддержка подотрасли растениеводства, переработки и реализации продукции растениеводства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01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 за счет средств местного бюджета(вне соглашения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01С555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01С5550 2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01С5550 24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01С5550 244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01С5550 244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лата работ, услуг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01С5550 244 2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аботы, услуги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01С5550 244 22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проект  "Формирование комфортной городской среды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F25555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4 64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4 646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F255550 2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4 64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4 646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F255550 24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4 64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4 646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F255550 244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4 64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4 646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F255550 244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3 39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3 399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F255550 244 2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3 39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3 399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аботы, услуги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F255550 244 22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3 39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3 399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F255550 244 3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1 247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1 247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81F255550 244 3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1 247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1 247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12 82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12 743,8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 078,18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12 82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12 743,8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 078,18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12 82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12 743,8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 078,18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храна здоровья матери и ребенка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12 82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12 743,8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 078,18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12 82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12 743,8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 078,18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1333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 34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 342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13330 1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 34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 342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13330 11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 34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 342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13330 111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3 71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3 719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13330 111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3 71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3 719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13330 111 2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3 71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3 719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13330 111 21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3 71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3 719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13330 119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 62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 62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13330 119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 62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 62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13330 119 2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 62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 62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13330 119 2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 623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 623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S333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22 37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0 218,2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2 157,78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S3330 1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22 37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0 218,2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2 157,7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S3330 11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22 37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0 218,2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2 157,78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S3330 111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8 01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7 954,0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 060,9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S3330 111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8 01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7 954,0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 060,9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S3330 111 2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8 01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7 954,0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 060,9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S3330 111 21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8 01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7 954,0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 060,97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S3330 119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4 36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2 264,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 096,8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S3330 119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4 36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2 264,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 096,8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S3330 119 2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4 36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2 264,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 096,8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S3330 119 21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4 361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2 264,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 096,81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0 10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2 183,6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7 920,4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9 20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2 183,6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7 020,4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4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9 20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2 183,6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7 020,4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42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 22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42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22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42 2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22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аботы, услуги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42 22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22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42 3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42 34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42 34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44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3 20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6 963,6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 240,4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44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5 61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 563,6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 046,4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лата работ, услуг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44 22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5 61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 563,6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 046,4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44 22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 01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 883,9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 126,0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44 22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 179,6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 820,3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аботы, услуги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44 22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44 3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 59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 4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194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44 34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 59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 4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194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244 34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 59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 4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194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8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85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851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851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851 29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, пошлины и сбор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01 851 29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63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63 2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63 24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63 244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63 244 3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63 244 34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302С1463 244 34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 595,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04,72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 595,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04,72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1 02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 595,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04,72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1 022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 595,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04,72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1 02201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 595,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04,72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1 02201С1445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 595,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04,72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1 02201С1445 3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 595,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04,7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1 02201С1445 32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 595,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04,72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1 02201С1445 321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 595,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04,7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1 02201С1445 321 2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 595,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04,7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1 02201С1445 321 26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 595,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04,7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1 02201С1445 321 26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 595,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04,72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00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Комплексное развитие сельских территорий Курской обла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080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08300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ременный облик сельских территорий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0830100000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08301С1406 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08301С1406 2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08301С1406 24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08301С1406 244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08301С1406 244 3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08301С1406 244 3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12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3:00Z</dcterms:created>
  <dc:creator>Comp3</dc:creator>
  <dc:description/>
  <cp:keywords/>
  <dc:language>en-US</dc:language>
  <cp:lastModifiedBy>DIALOG</cp:lastModifiedBy>
  <cp:lastPrinted>2021-03-25T14:22:00Z</cp:lastPrinted>
  <dcterms:modified xsi:type="dcterms:W3CDTF">2021-03-26T09:40:00Z</dcterms:modified>
  <cp:revision>4</cp:revision>
  <dc:subject/>
  <dc:title/>
</cp:coreProperties>
</file>