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ХНОВСКОГО СЕЛЬСОВЕТА СУДЖАН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.03.2019 г.№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годового отчета об исполнени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«Махновский сельсовет» за 2018год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рание депутатов Махновского сельсовета Суджанского района РЕШИЛО 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годовой отчет об исполнении бюджета  муниципального образования «Махновский сельсовет» за 2018 год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твердить источники внутреннего финансирования дефицита бюджета согласно приложения №1 к настоящему решению 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2) Утвердить исполнение бюджета по доходам за 2018 год согласно приложения №2 к настоящему решению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твердить расходы бюджета по разделам ,подразделам классификации расходов  бюджета согласно приложения №3  к настоящему решению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анное решение вступает в силу с момента подписания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Кирильченко И.А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О «Махновский сельсовет№7 от 16.03.2019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Махновского сельсовета» за 2018год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928,94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18731,65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18731,65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18731,65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18731,65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18731,65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5660,5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5660,5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5660,5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о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1" w:right="-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6928,94</w:t>
            </w:r>
          </w:p>
          <w:p>
            <w:pPr>
              <w:pStyle w:val="Normal"/>
              <w:spacing w:lineRule="auto" w:line="240" w:before="0" w:after="200"/>
              <w:ind w:left="-81" w:right="-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 МО «Махновский сельсовет»№2 от 15.01.2019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местный бюджет за 2018 год</w:t>
      </w:r>
    </w:p>
    <w:p>
      <w:pPr>
        <w:pStyle w:val="Style18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/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6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за 2018 год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7785,79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865,79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18,76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18,76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 ,источником которых является налоговый агент, за исключением доходов ,в отношении которых исключ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72,37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 ,нотариусов, занимающихся частной практикой ,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,3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 ,полученных физическими лицами в соответствии со статьей 228 Налогового кодекс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5,05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40,95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40,95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40,95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006,08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45,73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45,73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660,35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3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33,29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33,29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027,06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027,06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 ,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 либо 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в том числе казенных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 государственной власти ,органов местного  самоуправления ,государственных внебюджетных фондов и созданных ими учреждений (за исключением имущества бюджетных и автономных учреждений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692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692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30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0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0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28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на поддержку государственных программ субъектов Российской  Федерации и муниципальных программ формирования современной городской сре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9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9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1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,передаваемые муниципальным образованиям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12,00</w:t>
            </w:r>
          </w:p>
        </w:tc>
      </w:tr>
      <w:tr>
        <w:trPr>
          <w:trHeight w:val="7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12,00</w:t>
            </w:r>
          </w:p>
        </w:tc>
      </w:tr>
    </w:tbl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О  «Махновский сельсовет»№7 от 16.03.2019</w:t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Махновский сельсовет» Суджанского района Курской области и непрограммным направлениям деятельности), группам видов расходов классификации расходов местного бюджета за 2018 год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Style18"/>
        <w:rPr/>
      </w:pPr>
      <w:r>
        <w:rPr>
          <w:rFonts w:eastAsia="Arial"/>
        </w:rPr>
        <w:t xml:space="preserve"> </w:t>
      </w:r>
      <w:r>
        <w:rPr/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8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4714,73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4714,73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4224,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206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206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206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206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29206,75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037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037,53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037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037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096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441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98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6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6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6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6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6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6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6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6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6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6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6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6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6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6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утверждение генеральных планов поселения, правил землепользования и застрой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,00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утверждение генеральных планов поселения, правил землепользования и застрой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4,0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4582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4582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6006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6006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6006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6006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6006,62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 71 01L 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857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 71 01L 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857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2804,03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2804,03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2804,03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2804,03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2804,03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для долевого финансирования расходов по оплате труда работников муниципальных ,казенных учреждений культуры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31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31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952,94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952,94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547,09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47,09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1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1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1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1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 ,доплат к пенсиям муниципальных служащих муниципального образования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1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1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1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Физическое воспитание ,вовлечение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00,00</w:t>
            </w:r>
          </w:p>
        </w:tc>
      </w:tr>
    </w:tbl>
    <w:p>
      <w:pPr>
        <w:pStyle w:val="Style18"/>
        <w:tabs>
          <w:tab w:val="clear" w:pos="708"/>
          <w:tab w:val="left" w:pos="72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6:00Z</dcterms:created>
  <dc:creator>Comp3</dc:creator>
  <dc:description/>
  <cp:keywords/>
  <dc:language>en-US</dc:language>
  <cp:lastModifiedBy>DIALOG</cp:lastModifiedBy>
  <cp:lastPrinted>2019-03-22T13:01:00Z</cp:lastPrinted>
  <dcterms:modified xsi:type="dcterms:W3CDTF">2019-03-28T09:59:00Z</dcterms:modified>
  <cp:revision>4</cp:revision>
  <dc:subject/>
  <dc:title/>
</cp:coreProperties>
</file>