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6" w:hanging="1267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left="1826" w:hanging="1267"/>
        <w:jc w:val="center"/>
        <w:rPr/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Махновского сельсовета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40"/>
        <w:gridCol w:w="573"/>
        <w:gridCol w:w="567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.03.2019г.</w:t>
            </w:r>
          </w:p>
        </w:tc>
        <w:tc>
          <w:tcPr>
            <w:tcW w:w="57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right="46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определении мест выгула домашних животных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Махновского сельсовета  Суджанского района 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shd w:fill="F4960F" w:val="clear"/>
        <w:spacing w:lineRule="atLeast" w:line="0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 xml:space="preserve">В целях поддержания оптимальных санитарно-гигиенических и экологических условий, обеспечения безопасности и иных прав и законных интересов граждан при обращении с животными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 декабря 2018 года № 498-ФЗ «Об ответственном обращении с животными и о внесении изменений в отдельные законодательные акты Российской Федерации», Правилами благоустройства территории Махновского сельсовета Собрание депутатов Махновского сельсовета Суджанского района решило:</w:t>
      </w:r>
    </w:p>
    <w:p>
      <w:pPr>
        <w:pStyle w:val="Normal"/>
        <w:spacing w:before="0" w:after="8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места </w:t>
      </w:r>
      <w:r>
        <w:rPr>
          <w:rFonts w:cs="Arial" w:ascii="Arial" w:hAnsi="Arial"/>
          <w:bCs/>
          <w:color w:val="000000"/>
        </w:rPr>
        <w:t xml:space="preserve">выгула домашних животных на территории </w:t>
      </w:r>
    </w:p>
    <w:p>
      <w:pPr>
        <w:pStyle w:val="Normal"/>
        <w:spacing w:before="0" w:after="89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Махновского сельсовета Суджанского района в соответствии с Приложением №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89"/>
        <w:ind w:firstLine="708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 на официальном сайт Администрации Махновского сельсовета  Суджанского района в сети Интернет.</w:t>
      </w:r>
    </w:p>
    <w:p>
      <w:pPr>
        <w:pStyle w:val="Normal"/>
        <w:spacing w:before="0" w:after="8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Махновского сельсовета  </w:t>
        <w:tab/>
        <w:t xml:space="preserve">И.А. Кирильченк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Махновского сельсовета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04.0.2019 года № 5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еречень мест для выгула животных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Махновского сельсовета 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ая область Суджанский район с. Махновка ул. Церковская – лу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3" Type="http://schemas.openxmlformats.org/officeDocument/2006/relationships/hyperlink" Target="consultantplus://offline/ref=92874090EAA71C8E0303503A3085499A2D0D13865000BA56AECB915C1A506ECFB69F509514F41B1F35D447ACB439B469979A4873EFD81FA2tCz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0:00Z</dcterms:created>
  <dc:creator>User</dc:creator>
  <dc:description/>
  <cp:keywords/>
  <dc:language>en-US</dc:language>
  <cp:lastModifiedBy>DIALOG</cp:lastModifiedBy>
  <cp:lastPrinted>2019-03-22T10:44:00Z</cp:lastPrinted>
  <dcterms:modified xsi:type="dcterms:W3CDTF">2019-03-28T09:15:00Z</dcterms:modified>
  <cp:revision>8</cp:revision>
  <dc:subject/>
  <dc:title/>
</cp:coreProperties>
</file>