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  СУДЖАНСКОГ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0.2019                                                                                            №36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 дополнений в Решение Собрания  депутатов Махновского сельсовета №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Собрание депутатов Махновского сельсовета Суджанского района решило: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9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сумме 4757354 рублей 00 копеек ;общий объем расходов местного бюджета в сумме 4962636 рублей 67 копеек ,дефицит местного бюджета в сумме 205282 рублей  67 копеек ;заменить словами    прогнозируемый общий объем доходов местного бюджета в сумме 6111820 рублей 00 копеек ;   общий объем расходов местного бюджета в сумме 6317102 рублей  67копейка;  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 2 приложение №1  изложить в новой редакци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>3. В статье 5 пункт 2 приложение №5  изложить в новой редакции.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>4.В статье 6 пункт 1, приложение №7, изложить в новой редакции.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>5.В статье 6 пункт 2 приложение №9  изложить в новой редакции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>6..В статье 6 пункт 3 приложение №11  изложить в новой редакции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В  статье 8  п.2 изложить в новой редакции «  .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,что с 01.10.2019 г. размер денежного вознаграждения выборного должностного лица  ,размеры должностных окладов муниципальных служащих и контрольных органов  индексируются на 1,043.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/>
      </w:pPr>
      <w:r>
        <w:rPr>
          <w:rFonts w:cs="Arial" w:ascii="Arial" w:hAnsi="Arial"/>
          <w:sz w:val="24"/>
          <w:szCs w:val="24"/>
        </w:rPr>
        <w:t>9.Настоящее решение вступает в силу со дня его обнародования.</w:t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282,67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2,6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182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102,6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17103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17103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17103,,67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82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8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х 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55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67 от 22.01.2018 г )</w:t>
      </w:r>
      <w:r>
        <w:rPr>
          <w:rFonts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3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 от 22.10.2019 г)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7102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3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25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798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36от 22.10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3182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4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0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68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5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2 0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20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725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51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43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79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4:00Z</dcterms:created>
  <dc:creator>Comp3</dc:creator>
  <dc:description/>
  <dc:language>en-US</dc:language>
  <cp:lastModifiedBy>DIALOG</cp:lastModifiedBy>
  <cp:lastPrinted>2019-10-24T11:20:00Z</cp:lastPrinted>
  <dcterms:modified xsi:type="dcterms:W3CDTF">2019-10-31T10:59:00Z</dcterms:modified>
  <cp:revision>3</cp:revision>
  <dc:subject/>
  <dc:title>Проект</dc:title>
</cp:coreProperties>
</file>