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 xml:space="preserve">СОБРАНИЕ ДЕПУТАТОВ МАХНОВСКОГО СЕЛЬСОВЕТА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СУДЖА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09  » октября  2020 г.  №21</w:t>
      </w:r>
      <w:r>
        <w:rPr>
          <w:color w:val="FFFFFF"/>
          <w:sz w:val="28"/>
          <w:szCs w:val="28"/>
          <w:u w:val="single"/>
        </w:rPr>
        <w:t>.12122152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Махновский сельсовет» Суджанского района Курской области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Махновский сельсовет» Суджанского района 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Махновский сельсовет» Суджанского района Курской области  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хновского сельсовета Суджанского района                                Н.А. Бое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хновского сельсовета                                          И.М. Тарадайченк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Махновского сельсовета Суджа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10.2020 № 2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 «Махновский сельсовет» Суджанского района курской области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8:00Z</dcterms:created>
  <dc:creator>ТолькоДляТестов</dc:creator>
  <dc:description/>
  <dc:language>en-US</dc:language>
  <cp:lastModifiedBy>DIALOG</cp:lastModifiedBy>
  <cp:lastPrinted>2020-10-26T13:14:00Z</cp:lastPrinted>
  <dcterms:modified xsi:type="dcterms:W3CDTF">2020-10-26T10:18:00Z</dcterms:modified>
  <cp:revision>2</cp:revision>
  <dc:subject/>
  <dc:title>АДМИНИСТРАЦИЯ ГОРОДА КУРСКА</dc:title>
</cp:coreProperties>
</file>