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0 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0 год и на плановый период 2021 и 2022 годов», в соответствии со ст.3 Устава муниципального образования «Мах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хновского сельсовета № 2 от 05.02.2019 г считать утратившим силу с 1  феврал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  Н.А. Бо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И.М. Тарадайченк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10.02. 2020 г. № 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 10.02.2020 г. №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9:00Z</dcterms:created>
  <dc:creator>COMP</dc:creator>
  <dc:description/>
  <cp:keywords/>
  <dc:language>en-US</dc:language>
  <cp:lastModifiedBy>DIALOG</cp:lastModifiedBy>
  <cp:lastPrinted>2020-01-28T14:55:00Z</cp:lastPrinted>
  <dcterms:modified xsi:type="dcterms:W3CDTF">2020-02-25T08:42:00Z</dcterms:modified>
  <cp:revision>6</cp:revision>
  <dc:subject/>
  <dc:title>СОБРАНИЕ ДЕПУТАТОВ</dc:title>
</cp:coreProperties>
</file>