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6676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6676" w:leader="none"/>
        </w:tabs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ХНОВСКОГО  СЕЛЬСОВЕТА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3080" w:leader="none"/>
          <w:tab w:val="center" w:pos="4564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410" w:leader="none"/>
          <w:tab w:val="left" w:pos="3080" w:leader="none"/>
          <w:tab w:val="center" w:pos="456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апреля 2019 г.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изменений в решение собрания депутатов Махновского сельсовета от 25.11.2016 г. № 4/10-6  «Об утверждении положения по оплате труда работников муниципальных казенных учреждений , подведомственных Администрации Махновского сельсовета Суджанского района курской области, по виду деятельности «Деятельность библиотек, архивов, учреждений клубного тип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-15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соответствии с Требованием прокурора Суджанского района № 34 от 19.03.2019 г. на </w:t>
      </w:r>
      <w:r>
        <w:rPr>
          <w:rFonts w:cs="Times New Roman" w:ascii="Times New Roman" w:hAnsi="Times New Roman"/>
          <w:sz w:val="24"/>
          <w:szCs w:val="24"/>
        </w:rPr>
        <w:t xml:space="preserve">решение № 4/10-6 от 25.11.2016 г.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плате труда работников муниципальных казённых учреждений, подведомственных Администрации Махновского сельсовета Суджанского района Курской области, по виду деятельности «Деятельность библиотек, архивов, учреждений клубного типа»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брание депутатов Махновского  сельсовета решило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1. Абзац 2 пункта 6 решения Положения </w:t>
      </w:r>
      <w:r>
        <w:rPr>
          <w:rFonts w:cs="Times New Roman" w:ascii="Times New Roman" w:hAnsi="Times New Roman"/>
          <w:bCs/>
          <w:sz w:val="24"/>
          <w:szCs w:val="24"/>
        </w:rPr>
        <w:t>по оплате труда работников муниципальных казённых учреждений, подведомственных Администрации Махновского сельсовета Суджанского района Курской области, по виду деятельности «Деятельность библиотек, архивов, учреждений клубного типа» изложить в новой редакции: «</w:t>
      </w:r>
      <w:r>
        <w:rPr>
          <w:rFonts w:cs="Times New Roman" w:ascii="Times New Roman" w:hAnsi="Times New Roman"/>
          <w:spacing w:val="-8"/>
          <w:sz w:val="24"/>
          <w:szCs w:val="24"/>
        </w:rPr>
        <w:t>Оклады</w:t>
      </w:r>
      <w:r>
        <w:rPr>
          <w:rFonts w:cs="Times New Roman" w:ascii="Times New Roman" w:hAnsi="Times New Roman"/>
          <w:sz w:val="24"/>
          <w:szCs w:val="24"/>
        </w:rPr>
        <w:t xml:space="preserve"> заместителей устанавливаются на 10% ниже окладов руководителей.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15"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 момента его подписания и подлежит опубликования на официальном сайте.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                                               И.А. Кирильченко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87" w:before="0" w:after="0"/>
      <w:ind w:hanging="1500"/>
      <w:jc w:val="center"/>
      <w:outlineLvl w:val="0"/>
    </w:pPr>
    <w:rPr>
      <w:b/>
      <w:bCs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2" w:before="180" w:after="0"/>
      <w:jc w:val="both"/>
    </w:pPr>
    <w:rPr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2" w:before="0" w:after="180"/>
    </w:pPr>
    <w:rPr>
      <w:b/>
      <w:bCs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2:00Z</dcterms:created>
  <dc:creator>Compus</dc:creator>
  <dc:description/>
  <dc:language>en-US</dc:language>
  <cp:lastModifiedBy>DIALOG</cp:lastModifiedBy>
  <cp:lastPrinted>2019-04-24T11:28:00Z</cp:lastPrinted>
  <dcterms:modified xsi:type="dcterms:W3CDTF">2019-05-06T07:52:00Z</dcterms:modified>
  <cp:revision>2</cp:revision>
  <dc:subject/>
  <dc:title/>
</cp:coreProperties>
</file>