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ОБРАНИЕ ДЕПУТАТОВ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МАХНОВСКОГО СЕЛЬСОВЕТ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УДЖАНСКОГО РАЙОН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16.03.2019г № 14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«О внесении изменений в решение Собрания депутатов Махновского сельсовета Суджанского района Курской области от 10 ноября 2010 года №84 «О земельном налоге».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3.08.2018г. №334-ФЗ «О внесении изменений в статью 52 части первой и часть вторую Налогового кодекса Российской Федерации», на основании протеста прокуратуры Суджанского района от 07.02.2019г. №67-2019 Собрание депутатов Махновского сельсовета </w:t>
      </w:r>
      <w:r>
        <w:rPr>
          <w:sz w:val="24"/>
          <w:szCs w:val="24"/>
        </w:rPr>
        <w:t>РЕШИЛО: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ахновского сельсовета Суджанского района Курской области от 10 ноября 2010 года №84 «О земельном налоге» следующие изменения: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решение пунктом 2.1. следующего содержания: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алогового кодекса РФ.».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>Глава Махновского сельсовета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 xml:space="preserve">Суджанского района И.А. Кирильченко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2:00Z</dcterms:created>
  <dc:creator>Я</dc:creator>
  <dc:description/>
  <cp:keywords/>
  <dc:language>en-US</dc:language>
  <cp:lastModifiedBy>DIALOG</cp:lastModifiedBy>
  <cp:lastPrinted>2019-03-22T15:02:00Z</cp:lastPrinted>
  <dcterms:modified xsi:type="dcterms:W3CDTF">2019-03-28T10:44:00Z</dcterms:modified>
  <cp:revision>6</cp:revision>
  <dc:subject/>
  <dc:title> </dc:title>
</cp:coreProperties>
</file>