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aps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МАХ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5 февраля  г. № 1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2 год и на плановый период 2023 и 2024 годов», в соответствии со ст.3 Устава муниципального образования «Махнов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ахнов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Махновского сельсовета № 3 от 09.02.2021 г считать утратившим силу с 1  февраля 202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и действия на правоотношения возникшие с 1 февраля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х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      Н.А. Бо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ах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      И.М. Тарадайч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х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5.02.2022 г. №11 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2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2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9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4,6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964,68 (Шесть тысяч девятьсот шестьдесят четыре рубля 6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С.В. Токаре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х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22 г. №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2,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2,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,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9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4,6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Итого: 6964,68 (Шесть тысяч девятьсот шестьдесят четыре рубля 6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С.В. Токаре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0:00Z</dcterms:created>
  <dc:creator>COMP</dc:creator>
  <dc:description/>
  <cp:keywords/>
  <dc:language>en-US</dc:language>
  <cp:lastModifiedBy>DIALOG</cp:lastModifiedBy>
  <cp:lastPrinted>2022-02-14T15:45:00Z</cp:lastPrinted>
  <dcterms:modified xsi:type="dcterms:W3CDTF">2022-03-09T12:12:00Z</dcterms:modified>
  <cp:revision>10</cp:revision>
  <dc:subject/>
  <dc:title>СОБРАНИЕ ДЕПУТАТОВ</dc:title>
</cp:coreProperties>
</file>