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05.02.2018                                                                                             №69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2888102 рублей 00 копеек ;   общий объем расходов местного бюджета в сумме 3730313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9 от 05.02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8102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810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8102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8102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313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31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31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313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9 от 05.02.2018 г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810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440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40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24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9 от 05.02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031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031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2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5944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94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>
          <w:trHeight w:val="1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2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благоустройство обществе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9 от 05.02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709"/>
        <w:gridCol w:w="1417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031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031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2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5944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45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3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едакции решения собрания депутатов №69 от 05.02.2018 г</w:t>
      </w:r>
      <w:r>
        <w:rPr>
          <w:rFonts w:cs="Arial" w:ascii="Arial" w:hAnsi="Arial"/>
          <w:sz w:val="20"/>
          <w:szCs w:val="20"/>
        </w:rPr>
        <w:t xml:space="preserve">   )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>
          <w:trHeight w:val="54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0313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7345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7345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7345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7345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7345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9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9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0-24T15:21:00Z</cp:lastPrinted>
  <dcterms:modified xsi:type="dcterms:W3CDTF">2018-10-24T12:22:00Z</dcterms:modified>
  <cp:revision>810</cp:revision>
  <dc:subject/>
  <dc:title>Проект</dc:title>
</cp:coreProperties>
</file>