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ХНОВСКОГО СЕЛЬСОВЕТА  СУДЖАНСК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11.2018                                                                                             №99</w:t>
      </w:r>
    </w:p>
    <w:p>
      <w:pPr>
        <w:pStyle w:val="Normal"/>
        <w:tabs>
          <w:tab w:val="clear" w:pos="708"/>
          <w:tab w:val="left" w:pos="3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внесении изменений и  дополнений в Решение Собрания  депутатов Махновского сельсовета № 19/59-6 от 18.12.2017 г  «О бюджете муниципального  образования «Махновский сельсовет» Суджанского района Курской области на  2018 год и плановый период 2019  и 2020 годов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п.5  ст. 14 Федерального закона №131-ФЗ от 6.10.2003года «Об общих принципах организации местного самоуправления в Российской Федерации» и в связи с заключенными соглашениями Собрание депутатов Махновского сельсовета Суджанского района решило:</w:t>
      </w:r>
    </w:p>
    <w:p>
      <w:pPr>
        <w:pStyle w:val="Style18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1  пункта 1 слова прогнозируемый общий объем доходов местного бюджета в 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умме 2 214201 рублей 00 копеек ;общий объем расходов местного бюджета в сумме 2 214201 рублей 00 копеек ,дефицит местного бюджета в сумме 0,0 рублей ;заменить словами    прогнозируемый общий объем доходов местного бюджета в сумме 3351116 рублей 00 копеек ;   общий объем расходов местного бюджета в сумме 4193327 рублей  61 копейка;   дефицит  местного бюджета в сумме 842211 рублей 61 копейка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 В статье  2 приложение №1  изложить в новой редакции.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3.В статье 5 пункт 2 приложение №5  изложить в новой редакции.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статье 6 пункт 1, приложение №7  изложить в новой редакции.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.В статье 6 пункт 2 приложение №9  изложить в новой редакции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.В статье 6 пункт 3 приложение №11  изложить в новой редакции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900"/>
        <w:jc w:val="both"/>
        <w:rPr/>
      </w:pPr>
      <w:r>
        <w:rPr/>
        <w:t>7.Контроль за выполнением настоящего решения возложить на начальника отдела бухучета и отчетности Махновского сельсовета Самбурову Г.И.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 Махновского сельсовета</w:t>
        <w:tab/>
        <w:t>И.А. Кирильченко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Style18"/>
        <w:ind w:left="43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 решению Собрания депутатов Махновского сельсовета Суджанского района Курской области №19/59-6 от 18.12.2017 г «О бюджете муниципального образования «Махновский сельсовет» Суджанского района Курской области на 2018 год и на плановый период 2019 и 2020 годов»</w:t>
      </w:r>
    </w:p>
    <w:p>
      <w:pPr>
        <w:pStyle w:val="Style18"/>
        <w:tabs>
          <w:tab w:val="clear" w:pos="708"/>
          <w:tab w:val="left" w:pos="5693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Style18"/>
        <w:tabs>
          <w:tab w:val="clear" w:pos="708"/>
          <w:tab w:val="left" w:pos="56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99 от 14.11.2018 г )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Источники финансирования дефицита бюджета  муниципального образования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>«Махновский сельсовет» на 2018год                                                                                                                                                                            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42211,61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211,61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51116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51116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51116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51116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3327,61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3327,6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3327,6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3327,61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before="0" w:after="0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</w:t>
      </w:r>
    </w:p>
    <w:p>
      <w:pPr>
        <w:pStyle w:val="Style18"/>
        <w:ind w:left="43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 решению Собрания депутатов Махновского сельсовета Суджанского района Курской области №19/59-6 от 18.12.2017 г «О бюджете муниципального образования «Махновский сельсовет» Суджанского района 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621" w:leader="none"/>
          <w:tab w:val="left" w:pos="9921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99 от 14.11.2018 г)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               (в редакции решения собрания депутатов №67 от 22.01.2018 г )</w:t>
      </w:r>
    </w:p>
    <w:p>
      <w:pPr>
        <w:pStyle w:val="Normal"/>
        <w:tabs>
          <w:tab w:val="left" w:pos="708" w:leader="none"/>
          <w:tab w:val="center" w:pos="4649" w:leader="none"/>
        </w:tabs>
        <w:spacing w:before="0" w:after="0"/>
        <w:ind w:right="57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b/>
          <w:sz w:val="16"/>
          <w:szCs w:val="16"/>
        </w:rPr>
        <w:t>Прогнозируемое</w:t>
      </w:r>
      <w:r>
        <w:rPr>
          <w:rFonts w:cs="Arial" w:ascii="Arial" w:hAnsi="Arial"/>
          <w:sz w:val="16"/>
          <w:szCs w:val="16"/>
        </w:rPr>
        <w:t xml:space="preserve">  п</w:t>
      </w:r>
      <w:r>
        <w:rPr>
          <w:rFonts w:cs="Arial" w:ascii="Arial" w:hAnsi="Arial"/>
          <w:b/>
          <w:bCs/>
          <w:sz w:val="16"/>
          <w:szCs w:val="16"/>
        </w:rPr>
        <w:t xml:space="preserve">оступления доходов в  бюджет муниципального образования «Махновский сельсовет» в 2018 год </w:t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Руб.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доходы на 2018год</w:t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51116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406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38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38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 доходы физических лиц с доходов ,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57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 с доходов ,полученных от осуществления деятельности физическими лицами ,зарегистрированными в качестве  индивидуальных  предпринимателей ,нотариусов ,занимающихся  частной практикой ,адвокатов, учредивших   адвокадские  кабинеты и других лиц ,занимающихся  частной практикой  соответствии со статьями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1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421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976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976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445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0 03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65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65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380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380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0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0705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0705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7644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1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4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1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4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2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9234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2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9234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 бюджетной системы Российской Федерации (межбюджетные субсидии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428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5555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897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5555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897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9999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531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9999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531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71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71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71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761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61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7612,00</w:t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20"/>
        <w:spacing w:before="0" w:after="0"/>
        <w:jc w:val="right"/>
        <w:rPr/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Style18"/>
        <w:ind w:left="43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 решению Собрания депутатов Махновского сельсовета Суджанского района Курской области №19/59-6 от 18.12.2017 г «О бюджете муниципального образования «Махновский сельсовет» Суджанского района Курской области на 2018 год и на плановый период 2019 и 2020 годов»</w:t>
      </w:r>
    </w:p>
    <w:p>
      <w:pPr>
        <w:pStyle w:val="Style18"/>
        <w:tabs>
          <w:tab w:val="clear" w:pos="708"/>
          <w:tab w:val="left" w:pos="713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tabs>
          <w:tab w:val="clear" w:pos="708"/>
          <w:tab w:val="left" w:pos="39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99 от 14.11.2018 г)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1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пределение бюджетных ассигнований по разделам, подразделам, целевым статьям муниципального образования  «Махновский сельсовет» Суджанского района Курской области , группам видов расходов классификации расходов местного бюджета на  2018 год.</w:t>
      </w:r>
      <w:r>
        <w:rPr>
          <w:rFonts w:cs="Arial" w:ascii="Arial" w:hAnsi="Arial"/>
          <w:b/>
          <w:sz w:val="16"/>
          <w:szCs w:val="16"/>
        </w:rPr>
        <w:t xml:space="preserve">          </w:t>
      </w:r>
    </w:p>
    <w:p>
      <w:pPr>
        <w:pStyle w:val="Style1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18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93327,61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93327,61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745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1528,0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26374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374,0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37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37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974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000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5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878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рожное хозяйство(дорожные фонды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,ремонт и содержанию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6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0,00</w:t>
            </w:r>
          </w:p>
        </w:tc>
      </w:tr>
      <w:tr>
        <w:trPr>
          <w:trHeight w:val="6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6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3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3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84,00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60543,4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60543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1967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1967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1967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1967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1967,4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576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576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576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муниципальных программ 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71 01L 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57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71 01L 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57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62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2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24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24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24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местным бюджетам для долевого финансирования  расходов по оплате труда работников муниципальных ,казенных учреждений культуры находящихс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314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314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037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037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89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99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00,00</w:t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9</w:t>
      </w:r>
    </w:p>
    <w:p>
      <w:pPr>
        <w:pStyle w:val="Style18"/>
        <w:ind w:left="43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 решению Собрания депутатов Махновского сельсовета Суджанского района Курской области №19/59-6 от 18.12.2017 г «О бюджете муниципального образования «Махновский сельсовет» Суджанского района Курской области на 2018 год и на плановый период 2019 и 2020 годов»</w:t>
      </w:r>
    </w:p>
    <w:p>
      <w:pPr>
        <w:pStyle w:val="Style18"/>
        <w:tabs>
          <w:tab w:val="clear" w:pos="708"/>
          <w:tab w:val="left" w:pos="713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tabs>
          <w:tab w:val="clear" w:pos="708"/>
          <w:tab w:val="left" w:pos="3901" w:leader="none"/>
        </w:tabs>
        <w:rPr/>
      </w:pPr>
      <w:r>
        <w:rPr>
          <w:rFonts w:cs="Arial" w:ascii="Arial" w:hAnsi="Arial"/>
          <w:sz w:val="16"/>
          <w:szCs w:val="16"/>
        </w:rPr>
        <w:tab/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99 от 14.11.2018 г)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1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Ведомственная структура расходолв  на  2018 год.</w:t>
      </w:r>
      <w:r>
        <w:rPr>
          <w:rFonts w:cs="Arial" w:ascii="Arial" w:hAnsi="Arial"/>
          <w:b/>
          <w:sz w:val="16"/>
          <w:szCs w:val="16"/>
        </w:rPr>
        <w:t xml:space="preserve">          </w:t>
      </w:r>
    </w:p>
    <w:p>
      <w:pPr>
        <w:pStyle w:val="Style1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рублей)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425"/>
        <w:gridCol w:w="709"/>
        <w:gridCol w:w="1559"/>
        <w:gridCol w:w="992"/>
        <w:gridCol w:w="1418"/>
      </w:tblGrid>
      <w:tr>
        <w:trPr>
          <w:trHeight w:val="5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18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93327,61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93327,61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745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152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152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152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152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1528,00</w:t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26374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374,00</w:t>
            </w:r>
          </w:p>
        </w:tc>
      </w:tr>
      <w:tr>
        <w:trPr>
          <w:trHeight w:val="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37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37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974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9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,00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000,00</w:t>
            </w:r>
          </w:p>
        </w:tc>
      </w:tr>
      <w:tr>
        <w:trPr>
          <w:trHeight w:val="7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10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5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71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1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1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1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1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1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878,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рожное хозяйство(дорожные фонды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,ремонт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61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1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1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0,00</w:t>
            </w:r>
          </w:p>
        </w:tc>
      </w:tr>
      <w:tr>
        <w:trPr>
          <w:trHeight w:val="6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61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32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32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8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84,00</w:t>
            </w:r>
          </w:p>
        </w:tc>
      </w:tr>
      <w:tr>
        <w:trPr>
          <w:trHeight w:val="16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60543,4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60543,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1967,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1967,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муниципального образования «Мах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1967,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1967,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1967,4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576,0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576,0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576,0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муниципальных программ 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71 01L 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57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71 01L 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57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6241,0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241,0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241,0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241,0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241,0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местным бюджетам для долевого финансирования  расходов по оплате труда работников муниципальных ,казенных учреждений культуры находящихся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314,0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314,0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037,0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037,0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890,0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99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,0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,0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00,00</w:t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1</w:t>
      </w:r>
    </w:p>
    <w:p>
      <w:pPr>
        <w:pStyle w:val="Style18"/>
        <w:ind w:left="43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 решению Собрания депутатов Махновского сельсовета Суджанского района Курской области №19/59-6 от 18.12.2017 г «О бюджете муниципального образования «Махновский сельсовет» Суджанского района Курской области на 2018 год и на плановый период 2019 и 2020 годов»</w:t>
      </w:r>
    </w:p>
    <w:p>
      <w:pPr>
        <w:pStyle w:val="Style18"/>
        <w:tabs>
          <w:tab w:val="clear" w:pos="708"/>
          <w:tab w:val="left" w:pos="713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tabs>
          <w:tab w:val="clear" w:pos="708"/>
          <w:tab w:val="left" w:pos="3901" w:leader="none"/>
        </w:tabs>
        <w:rPr/>
      </w:pPr>
      <w:r>
        <w:rPr>
          <w:rFonts w:cs="Arial" w:ascii="Arial" w:hAnsi="Arial"/>
          <w:sz w:val="16"/>
          <w:szCs w:val="16"/>
        </w:rPr>
        <w:tab/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99 от 14.11.2018 г)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пределение бюджетных ассигнований по , целевым статьям (муниципальным программам муниципального образования  «Махновский сельсовет» Суджанского района Курской области и непрограммным направлениям деятельности), группам видов расходов  на 2018год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18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116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993"/>
        <w:gridCol w:w="708"/>
        <w:gridCol w:w="1276"/>
        <w:gridCol w:w="837"/>
        <w:gridCol w:w="21"/>
        <w:gridCol w:w="1397"/>
        <w:gridCol w:w="42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год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93327,6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6241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6241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6241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314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037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037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89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я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99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25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25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25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25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25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1703,4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 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1703,4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1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1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612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328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328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84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84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1967,4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муниципального образования «Махновский сельсовет»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1967,4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1967,4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1967,4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57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57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благоустройство общественных территор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57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муниципальных программ  формирования современной городской сре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71 01L 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57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71 01L 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57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0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я де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 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и спортом и ведению здорового образа жизн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 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 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  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01 С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01 С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1528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1528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1528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1528,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6374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6374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6374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97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9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епрограммная деятельность 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713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13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13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13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 органов 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3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Выполнение других обязательств муниципального образования « Махновский сельсове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3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ыполнение других(прочих) обязательств органов местного самоуправл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3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tabs>
          <w:tab w:val="clear" w:pos="708"/>
          <w:tab w:val="right" w:pos="9355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basedOn w:val="Style12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basedOn w:val="Style12"/>
    <w:qFormat/>
    <w:rPr>
      <w:rFonts w:ascii="Calibri" w:hAnsi="Calibri" w:eastAsia="Times New Roman" w:cs="Times New Roman"/>
    </w:rPr>
  </w:style>
  <w:style w:type="character" w:styleId="12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52:00Z</dcterms:created>
  <dc:creator>Comp3</dc:creator>
  <dc:description/>
  <cp:keywords/>
  <dc:language>en-US</dc:language>
  <cp:lastModifiedBy>fit</cp:lastModifiedBy>
  <cp:lastPrinted>2018-11-30T13:42:00Z</cp:lastPrinted>
  <dcterms:modified xsi:type="dcterms:W3CDTF">2018-11-30T10:44:00Z</dcterms:modified>
  <cp:revision>875</cp:revision>
  <dc:subject/>
  <dc:title>Проект</dc:title>
</cp:coreProperties>
</file>