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НОВСКОГО СЕЛЬСОВЕТА  СУДЖ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3.2021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 дополнений в Решение Собрания  депутатов Махновского сельсовета № 33 от 18.12.2020 г  «О бюджете муниципального  образования «Махновский сельсовет» Суджанского района Курской области на  2021 год и плановый период 2022  и 2023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Собрание депутатов Махновского сельсовета Суджанского района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умме 4312485,00 рублей 00 копеек ;общий объем расходов местного бюджета в сумме 4312485,00 рублей ,дефицит местного бюджета в сумме 0 рублей  00копеек ;заменить словами    прогнозируемый общий объем доходов местного бюджета в сумме 4402485 рублей 00 копеек ;   общий объем расходов местного бюджета в сумме 5347568 рублей  46копейки, дефицит местного бюджета в сумме 945083 рублей  46копей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ксте решения пункт 1 статьи  10 изложить в следующей редакции 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Объем муниципального долга при  осуществлении муниципальных заимствований не должен превышать следующие значения :в 2021 году до 2203569,00 рублей,в 2022 году до 2208234,00 рублей,в 2023 году до 2213748,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е решения в пункте 2 статьи 11 слова «Кредиты коммерческих банков «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 2 приложение №1 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 3 приложение №3 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 статье 6 пункт 1, приложение №5,7,8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6 пункт 2 приложение №9,10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6 пункт 3 приложение №11 ,12  изложить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В тексте решения в статье 6 добавить пункт 5 «Утвердить  объем зарезервированных бюджетных ассигнований бюджета муниципального образования «Махновский сельсовет» Суджанского  района Курской области на 2021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,а также на реализацию решений Администрации Махновского сельсовета Суджанского района Курской области ,направленных в том числе на обеспечение указов Президента Российской Федерации в сумме 1134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хновского сельсовета</w:t>
        <w:tab/>
        <w:t>И.М. Тарадайченко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 Собрания депутатов Махновского сельсовета Суджанского района Курской области  №33 от18 декабря 2020_г «О бюджете муниципального образования «Махновский сельсовет» Суджанского района Курской области на 2021 год и на плановый период2022 и 2023 годов»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Махновский сельсовет» на 2021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083,46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083,4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02485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440248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0248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0248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568,4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568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568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7568,4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№ 3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4718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1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48"/>
        <w:gridCol w:w="6357"/>
      </w:tblGrid>
      <w:tr>
        <w:trPr>
          <w:trHeight w:val="46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6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униципального образования «Махновский сельсовет»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4020010000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08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27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93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325 10 0000 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7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8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9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9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9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4051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4052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5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1076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540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06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052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052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053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3050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3050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40501000004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1306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1404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14040 10 0000 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050100000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701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703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7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9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1003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123 01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HYPERLINK "https://normativ.kontur.ru/document?moduleid=1&amp;documentid=367767" \l "l1814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</w:rPr>
              <w:t>главой 7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123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202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5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14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1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 015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 025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 0501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 050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 050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7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7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301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302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30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01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02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05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6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99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90014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8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551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5467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5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718" w:leader="none"/>
                              </w:tabs>
                              <w:ind w:left="4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9"/>
                              <w:ind w:left="43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43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4718" w:leader="none"/>
                        </w:tabs>
                        <w:ind w:left="43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Style19"/>
                        <w:ind w:left="432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ind w:left="432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4718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Прогнозируемое  п</w:t>
      </w:r>
      <w:r>
        <w:rPr>
          <w:rFonts w:cs="Arial" w:ascii="Arial" w:hAnsi="Arial"/>
          <w:b/>
          <w:bCs/>
          <w:sz w:val="18"/>
          <w:szCs w:val="18"/>
        </w:rPr>
        <w:t xml:space="preserve">оступления доходов в  бюджет муниципального образования «Махновский сельсовет» в 2021 год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248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35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8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1 00000 00 0000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38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82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708"/>
          <w:tab w:val="left" w:pos="318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29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9"/>
        <w:tabs>
          <w:tab w:val="clear" w:pos="708"/>
          <w:tab w:val="left" w:pos="4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 в редакции решения собрания депутатов №7 от 16.03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 2022-2023 годы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701"/>
        <w:gridCol w:w="851"/>
        <w:gridCol w:w="1417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5.03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29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/>
      </w:pPr>
      <w:r>
        <w:rPr>
          <w:sz w:val="18"/>
          <w:szCs w:val="18"/>
        </w:rPr>
        <w:t>приложение № 10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плановый период 2022-2023 годов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8"/>
        <w:gridCol w:w="1700"/>
        <w:gridCol w:w="710"/>
        <w:gridCol w:w="1558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2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809,8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4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32" w:leader="none"/>
          <w:tab w:val="left" w:pos="9921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1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83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блей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567"/>
        <w:gridCol w:w="1418"/>
        <w:gridCol w:w="695"/>
        <w:gridCol w:w="21"/>
        <w:gridCol w:w="1397"/>
        <w:gridCol w:w="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2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146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10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995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в редакции решения собрания депутатов №7 от 16.03.2021 г)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2-2023 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851"/>
        <w:gridCol w:w="1275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Mahnovka</cp:lastModifiedBy>
  <cp:lastPrinted>2021-03-16T14:19:00Z</cp:lastPrinted>
  <dcterms:modified xsi:type="dcterms:W3CDTF">2021-04-01T05:45:00Z</dcterms:modified>
  <cp:revision>1126</cp:revision>
  <dc:subject/>
  <dc:title>Проект</dc:title>
</cp:coreProperties>
</file>