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ЕНИЕ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ХНОВСКОГО СЕЛЬСОВЕТА  СУДЖАН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05.03.2018                                                                                             №77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 внесении изменений и  дополнений в Решение Собрания  депутатов Махновского сельсовета № 19/59-6 от 18.12.2017 г  «О бюджете муниципального  образования «Махновский сельсовет» Суджанского района Курской области на  2018 год и плановый период 2019  и 2020 годов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В соответствии п.5  ст. 14 Федерального закона №131-ФЗ от 6.10.2003года «Об общих принципах организации местного самоуправления в Российской Федерации» и в связи с заключенными соглашениями Собрание депутатов Махновского сельсовета Суджанского района решило:</w:t>
      </w:r>
    </w:p>
    <w:p>
      <w:pPr>
        <w:pStyle w:val="Style18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тье 1  пункта 1 слова прогнозируемый общий объем доходов местного бюджета в 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е 2 214201 рублей 00 копеек ;общий объем расходов местного бюджета в сумме 2 214201 рублей 00 копеек ,дефицит местного бюджета в сумме 0,0 рублей ;заменить словами    прогнозируемый общий объем доходов местного бюджета в сумме 3154536 рублей 00 копеек ;   общий объем расходов местного бюджета в сумме 3996747 рублей  61 копейка;   дефицит  местного бюджета в сумме 842211 рублей 61 копейка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</w:rPr>
        <w:t>2 . В статье  2 приложение №1  изложить в новой редакции.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3.В статье 5 пункт 2 приложение №5  изложить в новой редакции.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</w:rPr>
        <w:t>4.В статье 6 пункт 1, приложение №7  изложить в новой редакции.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</w:rPr>
        <w:t>5 .В статье 6 пункт 2 приложение №9  изложить в новой редакции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.В статье 6 пункт 3 приложение №11  изложить в новой редакции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900"/>
        <w:jc w:val="both"/>
        <w:rPr/>
      </w:pPr>
      <w:r>
        <w:rPr/>
        <w:t>7.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8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ахновского сельсовета</w:t>
        <w:tab/>
        <w:t>И.А. Кирильченко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8"/>
        <w:tabs>
          <w:tab w:val="clear" w:pos="708"/>
          <w:tab w:val="left" w:pos="56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77 от 05.03.2018 г )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Источники финансирования дефицита бюджета  муниципального образования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«Махновский сельсовет» на 2018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/>
              <w:t>842211,61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211,61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54536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54536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54536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54536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747,61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747,6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747,6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747,61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77 от 05.03.2018 г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муниципального образования «Махновский сельсовет» в 2018 год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доходы на 2018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453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40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57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42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7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7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44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65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65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8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8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1047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047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24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2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947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2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947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428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5555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9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555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9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9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3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9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3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118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118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0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14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0,00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71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77 от 05.032.2018 г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18 год.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ы на 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96747,61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96747,61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220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263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37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9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7927,4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35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351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351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351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351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351,4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3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3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9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71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77 от 05.03.2018 г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омственная структура расходов  местного бюджета на  2018 год.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ы на 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96747,61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96747,61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220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263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37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9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7927,4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927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351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351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351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351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351,4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3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3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9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535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редакции решения собрания депутатов №77 от 05.03.2018 г</w:t>
      </w:r>
      <w:r>
        <w:rPr>
          <w:rFonts w:cs="Arial" w:ascii="Arial" w:hAnsi="Arial"/>
          <w:sz w:val="20"/>
          <w:szCs w:val="20"/>
        </w:rPr>
        <w:t xml:space="preserve">   )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18год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93"/>
        <w:gridCol w:w="708"/>
        <w:gridCol w:w="1276"/>
        <w:gridCol w:w="837"/>
        <w:gridCol w:w="21"/>
        <w:gridCol w:w="1397"/>
        <w:gridCol w:w="42"/>
      </w:tblGrid>
      <w:tr>
        <w:trPr>
          <w:trHeight w:val="54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96747,6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24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24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24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1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1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37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37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9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я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9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9351,4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 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351,4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351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351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351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благоустройство общественных территор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528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637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637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63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97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61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1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right" w:pos="935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fit</cp:lastModifiedBy>
  <cp:lastPrinted>2018-10-24T15:38:00Z</cp:lastPrinted>
  <dcterms:modified xsi:type="dcterms:W3CDTF">2018-10-24T12:39:00Z</dcterms:modified>
  <cp:revision>827</cp:revision>
  <dc:subject/>
  <dc:title>Проект</dc:title>
</cp:coreProperties>
</file>