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ШЕНИЕ ДЕПУТАТ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АХНОВСКОГО СЕЛЬСОВЕТА  СУДЖАНСКОГ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АЙОНА КУ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>22.01.2018                                                                                             №67</w:t>
      </w:r>
    </w:p>
    <w:p>
      <w:pPr>
        <w:pStyle w:val="Normal"/>
        <w:tabs>
          <w:tab w:val="clear" w:pos="708"/>
          <w:tab w:val="left" w:pos="30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О внесении изменений и  дополнений в Решение Собрания  депутатов Махновского сельсовета № 19/59-6 от 18.12.2017 г  «О бюджете муниципального  образования «Махновский сельсовет» Суджанского района Курской области на  2018 год и плановый период 2019  и 2020 годов»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В соответствии п.5  ст. 14 Федерального закона №131-ФЗ от 6.10.2003года «Об общих принципах организации местного самоуправления в Российской Федерации» и в связи с заключенными соглашениями Собрание депутатов Махновского сельсовета Суджанского района решило:</w:t>
      </w:r>
    </w:p>
    <w:p>
      <w:pPr>
        <w:pStyle w:val="Style18"/>
        <w:numPr>
          <w:ilvl w:val="0"/>
          <w:numId w:val="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татье 1  пункта 1 слова прогнозируемый общий объем доходов местного бюджета в </w:t>
      </w:r>
    </w:p>
    <w:p>
      <w:pPr>
        <w:pStyle w:val="Style18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е 2 214201 рублей 00 копеек ;общий объем расходов местного бюджета в сумме 2 214201 рублей 00 копеек ,дефицит местного бюджета в сумме 0,0 рублей ;заменить словами    прогнозируемый общий объем доходов местного бюджета в сумме 2219130 рублей 00 копеек ;   общий объем расходов местного бюджета в сумме 3061341 рублей  61 копейка;   дефицит  местного бюджета в сумме 842211 рублей 61 копейка.</w:t>
      </w:r>
    </w:p>
    <w:p>
      <w:pPr>
        <w:pStyle w:val="Style18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статье 1 пункта 2   слова дефицит местного бюджета на 2019 год в сумме 0,0 рублей ,на 2020 год в сумме 0,0 рублей исключить.</w:t>
      </w:r>
    </w:p>
    <w:p>
      <w:pPr>
        <w:pStyle w:val="Style18"/>
        <w:ind w:left="426" w:hanging="0"/>
        <w:rPr/>
      </w:pPr>
      <w:r>
        <w:rPr>
          <w:rFonts w:cs="Times New Roman" w:ascii="Times New Roman" w:hAnsi="Times New Roman"/>
        </w:rPr>
        <w:t>3.Пункт 1 статьи 11 и приложения №№ 17,18 исключить.</w:t>
      </w:r>
    </w:p>
    <w:p>
      <w:pPr>
        <w:pStyle w:val="Style18"/>
        <w:ind w:left="426" w:hanging="0"/>
        <w:rPr/>
      </w:pPr>
      <w:r>
        <w:rPr>
          <w:rFonts w:cs="Times New Roman" w:ascii="Times New Roman" w:hAnsi="Times New Roman"/>
        </w:rPr>
        <w:t>4. В статье  2 приложение №1  изложить в новой редакции.</w:t>
      </w:r>
    </w:p>
    <w:p>
      <w:pPr>
        <w:pStyle w:val="Style18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5.В статье 5 пункт 2 приложение №5  изложить в новой редакции.</w:t>
      </w:r>
    </w:p>
    <w:p>
      <w:pPr>
        <w:pStyle w:val="Style18"/>
        <w:ind w:left="426" w:hanging="0"/>
        <w:rPr/>
      </w:pPr>
      <w:r>
        <w:rPr>
          <w:rFonts w:cs="Times New Roman" w:ascii="Times New Roman" w:hAnsi="Times New Roman"/>
        </w:rPr>
        <w:t>6.В статье 6 пункт 1, приложение №7  изложить в новой редакции.</w:t>
      </w:r>
    </w:p>
    <w:p>
      <w:pPr>
        <w:pStyle w:val="Style18"/>
        <w:ind w:left="426" w:hanging="0"/>
        <w:rPr/>
      </w:pPr>
      <w:r>
        <w:rPr>
          <w:rFonts w:cs="Times New Roman" w:ascii="Times New Roman" w:hAnsi="Times New Roman"/>
        </w:rPr>
        <w:t>7 .В статье 6 пункт 2 приложение №9  изложить в новой редакции</w:t>
      </w:r>
    </w:p>
    <w:p>
      <w:pPr>
        <w:pStyle w:val="Style18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.В статье 6 пункт 3 приложение №11  изложить в новой редакции</w:t>
      </w:r>
    </w:p>
    <w:p>
      <w:pPr>
        <w:pStyle w:val="Style18"/>
        <w:ind w:left="426" w:hanging="0"/>
        <w:rPr/>
      </w:pPr>
      <w:r>
        <w:rPr>
          <w:rFonts w:cs="Times New Roman" w:ascii="Times New Roman" w:hAnsi="Times New Roman"/>
        </w:rPr>
        <w:t>9..Приложение №19 считать приложением №17 и изложить приложение № 17 в новой редакции.</w:t>
      </w:r>
    </w:p>
    <w:p>
      <w:pPr>
        <w:pStyle w:val="Style18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  Приложение №20 считать приложением №18.</w:t>
      </w:r>
    </w:p>
    <w:p>
      <w:pPr>
        <w:pStyle w:val="Style18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Статью 8 дополнить пунктом следующего содержания :Установить ,что с 01.01.2018 года размер денежного вознаграждения главы муниципального образования и оклады  муниципальных служащих индексируются  на 1,08.</w:t>
      </w:r>
    </w:p>
    <w:p>
      <w:pPr>
        <w:pStyle w:val="Style18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В статье 11 пункт 2 абзац 1, изложить в новой редакции :</w:t>
      </w:r>
    </w:p>
    <w:p>
      <w:pPr>
        <w:pStyle w:val="Style20"/>
        <w:spacing w:before="0" w:after="0"/>
        <w:ind w:firstLine="900"/>
        <w:jc w:val="both"/>
        <w:rPr/>
      </w:pPr>
      <w:r>
        <w:rPr>
          <w:sz w:val="22"/>
          <w:szCs w:val="22"/>
        </w:rPr>
        <w:t>-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18 год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умм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6000,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ле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ыполне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част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функци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сполнени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лномочи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онтрольно-счетны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ргано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существлени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нешне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нутренне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финансов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онтрол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гласн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ложени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7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стоящему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ешени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внешни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онтроль – 58575,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внутренний контрол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7425,00 руб.</w:t>
      </w:r>
    </w:p>
    <w:p>
      <w:pPr>
        <w:pStyle w:val="Style20"/>
        <w:spacing w:before="0" w:after="0"/>
        <w:ind w:firstLine="900"/>
        <w:jc w:val="both"/>
        <w:rPr/>
      </w:pPr>
      <w:r>
        <w:rPr/>
        <w:t>12.Контроль за выполнением настоящего решения возложить на начальника отдела бухучета и отчетности Махновского сельсовета Самбурову Г.И.</w:t>
      </w:r>
    </w:p>
    <w:p>
      <w:pPr>
        <w:pStyle w:val="Style18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3.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ахновского сельсовета</w:t>
        <w:tab/>
        <w:t>И.А. Кирильченко</w:t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Style18"/>
        <w:ind w:left="4320" w:hanging="0"/>
        <w:jc w:val="right"/>
        <w:rPr/>
      </w:pPr>
      <w:r>
        <w:rPr>
          <w:rFonts w:cs="Arial" w:ascii="Arial" w:hAnsi="Arial"/>
          <w:sz w:val="20"/>
          <w:szCs w:val="20"/>
        </w:rPr>
        <w:t>к  решению Собрания депутатов Махновского сельсовета Суджанского района Курской области №19/59-6 от 18.12.2017 г «О бюджете муниципального образования «Махновский сельсовет» Суджанского района Курской области на 2018 год и на плановый период 2019 и 2020 годов»</w:t>
      </w:r>
    </w:p>
    <w:p>
      <w:pPr>
        <w:pStyle w:val="Style18"/>
        <w:tabs>
          <w:tab w:val="clear" w:pos="708"/>
          <w:tab w:val="left" w:pos="569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</w:p>
    <w:p>
      <w:pPr>
        <w:pStyle w:val="Style18"/>
        <w:tabs>
          <w:tab w:val="clear" w:pos="708"/>
          <w:tab w:val="left" w:pos="569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(в редакции решения собрания депутатов №67 от 22.01.2018 г )</w:t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Источники финансирования дефицита бюджета  муниципального образования</w:t>
      </w:r>
    </w:p>
    <w:p>
      <w:pPr>
        <w:pStyle w:val="Style18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>«Махновский сельсовет» на 2018год                                                                                                                                                                            (рублей)</w:t>
      </w:r>
    </w:p>
    <w:tbl>
      <w:tblPr>
        <w:tblW w:w="9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2387"/>
      </w:tblGrid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1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/>
              <w:t>842211,61</w:t>
            </w:r>
          </w:p>
        </w:tc>
      </w:tr>
      <w:tr>
        <w:trPr>
          <w:trHeight w:val="5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211,61</w:t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19130,00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19130,00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19130,00</w:t>
            </w:r>
          </w:p>
        </w:tc>
      </w:tr>
      <w:tr>
        <w:trPr>
          <w:trHeight w:val="7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19130,00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1341,61</w:t>
            </w:r>
          </w:p>
        </w:tc>
      </w:tr>
      <w:tr>
        <w:trPr>
          <w:trHeight w:val="6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1341,61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1341,61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1341,61</w:t>
            </w:r>
          </w:p>
        </w:tc>
      </w:tr>
    </w:tbl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</w:p>
    <w:p>
      <w:pPr>
        <w:pStyle w:val="Style18"/>
        <w:ind w:left="4320" w:hanging="0"/>
        <w:jc w:val="right"/>
        <w:rPr/>
      </w:pPr>
      <w:r>
        <w:rPr>
          <w:rFonts w:cs="Arial" w:ascii="Arial" w:hAnsi="Arial"/>
          <w:sz w:val="20"/>
          <w:szCs w:val="20"/>
        </w:rPr>
        <w:t>к  решению Собрания депутатов Махновского сельсовета Суджанского района Курской области №19/59-6 от 18.12.2017 г «О бюджете муниципального образования «Махновский сельсовет» Суджанского района Курской области на 2018 год и на плановый период 2019 и 2020 годов»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21" w:leader="none"/>
          <w:tab w:val="left" w:pos="9921" w:leader="none"/>
        </w:tabs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(в редакции решения собрания депутатов №67 от 22.01.2018 г)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Cs/>
          <w:sz w:val="16"/>
          <w:szCs w:val="16"/>
        </w:rPr>
        <w:t xml:space="preserve">                                                                                (в редакции решения собрания депутатов №67 от 22.01.2018 г )</w:t>
      </w:r>
    </w:p>
    <w:p>
      <w:pPr>
        <w:pStyle w:val="Normal"/>
        <w:tabs>
          <w:tab w:val="left" w:pos="708" w:leader="none"/>
          <w:tab w:val="center" w:pos="4649" w:leader="none"/>
        </w:tabs>
        <w:spacing w:before="0" w:after="0"/>
        <w:ind w:right="5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sz w:val="20"/>
          <w:szCs w:val="20"/>
        </w:rPr>
        <w:t xml:space="preserve">Поступления доходов в  бюджет муниципального образования «Махновский сельсовет» в 2018 год </w:t>
      </w:r>
      <w:r>
        <w:rPr>
          <w:rFonts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Руб.</w:t>
      </w:r>
    </w:p>
    <w:tbl>
      <w:tblPr>
        <w:tblW w:w="109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089"/>
        <w:gridCol w:w="1416"/>
      </w:tblGrid>
      <w:tr>
        <w:trPr>
          <w:trHeight w:val="95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того доходы на 2018год</w:t>
            </w:r>
          </w:p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5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ы бюджета –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19130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406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 НА  ПРИБЫЛЬ,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38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 на доходы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38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201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 доходы физических лиц с доходов ,источником которых является налоговый агент, за исключением доходов ,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57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202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доходы физических лиц  с доходов ,полученных от осуществления деятельности физическими лицами ,зарегистрированными в качестве  индивидуальных  предпринимателей ,нотариусов ,занимающихся  частной практикой ,адвокатов, учредивших   адвокадские  кабинеты и других лиц ,занимающихся  частной практикой  соответствии со статьями 227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1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203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9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5 0300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5 0301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421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976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 01030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976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445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 06030 03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065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 0603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065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 0604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380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 0604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й налог с физических лиц ,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380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1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 05000 0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1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 05030 0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1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 05035 1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1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7506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7506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10000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0245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15001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тации  на выравнивание бюджетной 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41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15001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41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15002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1835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15002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1835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30000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61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02 35118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61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35118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611,00</w:t>
            </w:r>
          </w:p>
        </w:tc>
      </w:tr>
    </w:tbl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20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ab/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</w:p>
    <w:p>
      <w:pPr>
        <w:pStyle w:val="Style18"/>
        <w:ind w:left="4320" w:hanging="0"/>
        <w:jc w:val="right"/>
        <w:rPr/>
      </w:pPr>
      <w:r>
        <w:rPr>
          <w:rFonts w:cs="Arial" w:ascii="Arial" w:hAnsi="Arial"/>
          <w:sz w:val="20"/>
          <w:szCs w:val="20"/>
        </w:rPr>
        <w:t>к  решению Собрания депутатов Махновского сельсовета Суджанского района Курской области №19/59-6 от 18.12.2017 г «О бюджете муниципального образования «Махновский сельсовет» Суджанского района Курской области на 2018 год и на плановый период 2019 и 2020 годов»</w:t>
      </w:r>
    </w:p>
    <w:p>
      <w:pPr>
        <w:pStyle w:val="Style18"/>
        <w:tabs>
          <w:tab w:val="clear" w:pos="708"/>
          <w:tab w:val="left" w:pos="71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tabs>
          <w:tab w:val="clear" w:pos="708"/>
          <w:tab w:val="left" w:pos="39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</w:t>
      </w:r>
      <w:r>
        <w:rPr>
          <w:rFonts w:cs="Arial" w:ascii="Arial" w:hAnsi="Arial"/>
          <w:bCs/>
          <w:sz w:val="16"/>
          <w:szCs w:val="16"/>
        </w:rPr>
        <w:t>(в редакции решения собрания депутатов №67 от 22.01.2018 г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8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Распределение бюджетных ассигнований по разделам, подразделам, целевым статьям муниципального образования  «Махновский сельсовет» Суджанского района Курской области , группам видов расходов классификации расходов местного бюджета на  2018 год.</w:t>
      </w:r>
      <w:r>
        <w:rPr>
          <w:rFonts w:cs="Arial" w:ascii="Arial" w:hAnsi="Arial"/>
          <w:b/>
          <w:sz w:val="20"/>
          <w:szCs w:val="20"/>
        </w:rPr>
        <w:t xml:space="preserve">          </w:t>
      </w:r>
    </w:p>
    <w:p>
      <w:pPr>
        <w:pStyle w:val="Style18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9"/>
        <w:gridCol w:w="850"/>
        <w:gridCol w:w="1701"/>
        <w:gridCol w:w="992"/>
        <w:gridCol w:w="1560"/>
      </w:tblGrid>
      <w:tr>
        <w:trPr>
          <w:trHeight w:val="5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расходы на 2018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61341,61</w:t>
            </w:r>
          </w:p>
        </w:tc>
      </w:tr>
      <w:tr>
        <w:trPr>
          <w:trHeight w:val="5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Махновского сельсовета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1341,6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810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3152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3152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3152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3152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31528,00</w:t>
            </w:r>
          </w:p>
        </w:tc>
      </w:tr>
      <w:tr>
        <w:trPr>
          <w:trHeight w:val="8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922374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374,00</w:t>
            </w:r>
          </w:p>
        </w:tc>
      </w:tr>
      <w:tr>
        <w:trPr>
          <w:trHeight w:val="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37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37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1974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9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,00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6000,00</w:t>
            </w:r>
          </w:p>
        </w:tc>
      </w:tr>
      <w:tr>
        <w:trPr>
          <w:trHeight w:val="7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25,00</w:t>
            </w:r>
          </w:p>
        </w:tc>
      </w:tr>
      <w:tr>
        <w:trPr>
          <w:trHeight w:val="10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25,0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25,0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2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7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7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7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7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 других обязательств муниципального образования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олнение других(прочих) обязательст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261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61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61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61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61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61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рограмма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Махновский сельсовет»Суджанского района Курской области» муниципальной программы Махновского сельсовета Суджанского района Курской области« </w:t>
            </w: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266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рожное хозяйство(дорожные фонды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266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ая программа «Развитие  транспортной системы ,обеспечение перевозки  пассажиров в муниципальном образовани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266,21</w:t>
            </w:r>
          </w:p>
        </w:tc>
      </w:tr>
      <w:tr>
        <w:trPr>
          <w:trHeight w:val="26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«Развитие сети автомобильных дорог муниципального образования муниципальной программы «Развитие транспортной системы ,обеспечение перевозки пассажиров в муниципальном образовани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266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Капитальный ремонт,  ремонт и содержание автомобильных дорог общего пользования»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266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,ремонт и содержанию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2 01 С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266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2 01 С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266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96972,4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972,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Муниципальная программа «Обеспечение доступным 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6972,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07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6972,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 мероприятия «Обеспечение освещения улиц муниципального образования «Мах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6972,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6972,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6972,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ФОРМИРОВАНИЕ СОВРЕМЕННОЙ ГОРОДСКОЙ СРЕДЫ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программа «Поддержка современной городской среды населения муниципального образования «Махновский сельсовет»Суджанского района Курской области муниципальной программы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ирование современной городской среды в муниципальном образовании 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благоустройство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71 01L 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0000.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71 01L 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0000.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15890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890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программа «Развитие культуры» муниципального образования «Махновский сельсовет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89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89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89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05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05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89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990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Муниципальная программа  «Социальная поддержка граждан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2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организация отдыха и оздоровления дн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8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 и спортом и ведению здорового образа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0,00</w:t>
            </w:r>
          </w:p>
        </w:tc>
      </w:tr>
    </w:tbl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</w:t>
      </w:r>
    </w:p>
    <w:p>
      <w:pPr>
        <w:pStyle w:val="Style18"/>
        <w:ind w:left="4320" w:hanging="0"/>
        <w:jc w:val="right"/>
        <w:rPr/>
      </w:pPr>
      <w:r>
        <w:rPr>
          <w:rFonts w:cs="Arial" w:ascii="Arial" w:hAnsi="Arial"/>
          <w:sz w:val="20"/>
          <w:szCs w:val="20"/>
        </w:rPr>
        <w:t>к  решению Собрания депутатов Махновского сельсовета Суджанского района Курской области №19/59-6 от 18.12.2017 г «О бюджете муниципального образования «Махновский сельсовет» Суджанского района Курской области на 2018 год и на плановый период 2019 и 2020 годов»</w:t>
      </w:r>
    </w:p>
    <w:p>
      <w:pPr>
        <w:pStyle w:val="Style18"/>
        <w:tabs>
          <w:tab w:val="clear" w:pos="708"/>
          <w:tab w:val="left" w:pos="71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tabs>
          <w:tab w:val="clear" w:pos="708"/>
          <w:tab w:val="left" w:pos="3901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(в редакции решения собрания депутатов №67 от 22.01.2018 г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Style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Ведомственная структура расходов  местного бюджета на  2018 год.</w:t>
      </w:r>
      <w:r>
        <w:rPr>
          <w:rFonts w:cs="Arial" w:ascii="Arial" w:hAnsi="Arial"/>
          <w:b/>
          <w:sz w:val="20"/>
          <w:szCs w:val="20"/>
        </w:rPr>
        <w:t xml:space="preserve">          </w:t>
      </w:r>
    </w:p>
    <w:p>
      <w:pPr>
        <w:pStyle w:val="Style18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 рублей)</w:t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9"/>
        <w:gridCol w:w="850"/>
        <w:gridCol w:w="1559"/>
        <w:gridCol w:w="709"/>
        <w:gridCol w:w="1276"/>
      </w:tblGrid>
      <w:tr>
        <w:trPr>
          <w:trHeight w:val="5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расходы на 2018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61341,61</w:t>
            </w:r>
          </w:p>
        </w:tc>
      </w:tr>
      <w:tr>
        <w:trPr>
          <w:trHeight w:val="5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Махновского сельсовета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1341,6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810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3152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3152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3152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3152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31528,00</w:t>
            </w:r>
          </w:p>
        </w:tc>
      </w:tr>
      <w:tr>
        <w:trPr>
          <w:trHeight w:val="8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922374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374,00</w:t>
            </w:r>
          </w:p>
        </w:tc>
      </w:tr>
      <w:tr>
        <w:trPr>
          <w:trHeight w:val="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37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37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1974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9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,00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6000,00</w:t>
            </w:r>
          </w:p>
        </w:tc>
      </w:tr>
      <w:tr>
        <w:trPr>
          <w:trHeight w:val="7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25,00</w:t>
            </w:r>
          </w:p>
        </w:tc>
      </w:tr>
      <w:tr>
        <w:trPr>
          <w:trHeight w:val="10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25,0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25,0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2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7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7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7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7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 других обязательств муниципального образования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олнение других(прочих) обязательст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261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61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61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61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61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61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рограмма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Махновский сельсовет»Суджанского района Курской области» муниципальной программы Махновского сельсовета Суджанского района Курской области« </w:t>
            </w: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 01 С 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 01 С 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266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рожное хозяйство(дорожные фонды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266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Развитие  транспортной системы ,обеспечение перевозки  пассажиров в муниципальном образовани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266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«Развитие сети автомобильных дорог муниципального образования муниципальной программы «Развитие транспортной системы ,обеспечение перевозки пассажиров в муниципальном образовани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266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,  ремонт и содержание автомобильных дорог общего пользования»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266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,ремонт и содержанию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266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266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96972,4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972,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972,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7 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972,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 мероприятия «Обеспечение освещения улиц муниципального образования «Мах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972,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972,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972,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Поддержка современной городской среды населения муниципального образования «Махновский сельсовет»Суджанского района Курской области муниципальной программы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благоустройство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71 01L 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000.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71 01L 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000.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15890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890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программа «Развитие культуры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89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89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89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05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05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89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990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Муниципальная программа  «Социальная поддержка граждан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2 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организация отдыха и оздоровления дн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8 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 и спортом и ведению здорового образа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 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 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0,00</w:t>
            </w:r>
          </w:p>
        </w:tc>
      </w:tr>
    </w:tbl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tabs>
          <w:tab w:val="clear" w:pos="708"/>
          <w:tab w:val="left" w:pos="535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1</w:t>
      </w:r>
      <w:r>
        <w:rPr>
          <w:rFonts w:cs="Arial" w:ascii="Arial" w:hAnsi="Arial"/>
          <w:b/>
          <w:sz w:val="20"/>
          <w:szCs w:val="20"/>
        </w:rPr>
        <w:t xml:space="preserve"> 1</w:t>
      </w:r>
    </w:p>
    <w:p>
      <w:pPr>
        <w:pStyle w:val="Style18"/>
        <w:ind w:left="4320" w:hanging="0"/>
        <w:jc w:val="right"/>
        <w:rPr/>
      </w:pPr>
      <w:r>
        <w:rPr>
          <w:rFonts w:cs="Arial" w:ascii="Arial" w:hAnsi="Arial"/>
          <w:sz w:val="20"/>
          <w:szCs w:val="20"/>
        </w:rPr>
        <w:t>к  решению Собрания депутатов Махновского сельсовета Суджанского района Курской области №19/59-6 от 18.12.2017 г «О бюджете муниципального образования «Махновский сельсовет» Суджанского района Курской области на 2018 год и на плановый период 2019 и 2020 годов»</w:t>
      </w:r>
    </w:p>
    <w:p>
      <w:pPr>
        <w:pStyle w:val="Normal"/>
        <w:spacing w:before="0" w:after="0"/>
        <w:ind w:right="57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Style1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57" w:hanging="0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(редакции решения собрания депутатов №67 от 22.01.2018 г</w:t>
      </w:r>
      <w:r>
        <w:rPr>
          <w:rFonts w:cs="Arial" w:ascii="Arial" w:hAnsi="Arial"/>
          <w:sz w:val="20"/>
          <w:szCs w:val="20"/>
        </w:rPr>
        <w:t xml:space="preserve">   )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Распределение бюджетных ассигнований по , целевым статьям (муниципальным программам муниципального образования  «Махновский сельсовет» Суджанского района Курской области и непрограммным направлениям деятельности), группам видов расходов  на 2018год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 рублей)</w:t>
      </w:r>
    </w:p>
    <w:tbl>
      <w:tblPr>
        <w:tblW w:w="116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1993"/>
        <w:gridCol w:w="708"/>
        <w:gridCol w:w="1276"/>
        <w:gridCol w:w="837"/>
        <w:gridCol w:w="21"/>
        <w:gridCol w:w="1397"/>
        <w:gridCol w:w="42"/>
      </w:tblGrid>
      <w:tr>
        <w:trPr>
          <w:trHeight w:val="547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од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61341,61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программа «Развитие культуры» муниципального образования «Махновский сельсовет»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15890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15890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15890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00,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00,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89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обеспея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99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Муниципальная программа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0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2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2 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96972,4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7 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66972,4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 мероприятия «Обеспечение освещения улиц муниципального образования «Махновский сельсовет»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66972,4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66972,4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66972,4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униципальная программа «Формирование современной городской среды в муниципальном образовании «Махновский сельсовет»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программа «Поддержка современной городской среды населения муниципального образования «Махновский сельсовет»Суджанского района Курской области муниципальной программы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ирование современной городской среды в муниципальном образовании «Махновский сельсове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 1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благоустройство общественных территор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71 01L 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,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 обеспеч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71 01L 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,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Развитие  транспортной системы ,обеспечение перевозки  пассажиров в муниципальном образовании и безопасности дорожного движения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266,21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«Развитие сети автомобильных дорог муниципального образования муниципальной программы «Развитие транспортной системы ,обеспечение перевозки пассажиров в муниципальном образовании и безопасности дорожного движения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266,21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,  ремонт и содержание автомобильных дорог общего пользования»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266,21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 01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266,21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8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,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 организация отдыха и оздоровления де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 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и спортом и ведению здорового образа жизн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3 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3 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00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Махновский сельсовет»Суджанского района Курской области» муниципальной программы Махновского сельсовета Суджанского района Курской области  « </w:t>
            </w: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55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00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101 С 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55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101 С 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55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7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31528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31528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 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31528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31528,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спечение функционирования местных администраций муниципальных образова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7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22374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6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22374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6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22374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6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1974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8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9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7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425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25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нутреннего финансового контрол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25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25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8575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75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75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75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епрограммная деятельность 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7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2611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611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611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611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зервные фонды органов 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7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7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Выполнение других обязательств муниципального образования « Махновский сельсовет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ыполнение других(прочих) обязательств органов местного самоуправления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 17</w:t>
      </w:r>
    </w:p>
    <w:p>
      <w:pPr>
        <w:pStyle w:val="Style18"/>
        <w:ind w:left="4320" w:hanging="0"/>
        <w:jc w:val="right"/>
        <w:rPr/>
      </w:pPr>
      <w:r>
        <w:rPr>
          <w:rFonts w:cs="Arial" w:ascii="Arial" w:hAnsi="Arial"/>
          <w:sz w:val="20"/>
          <w:szCs w:val="20"/>
        </w:rPr>
        <w:t>к  решению Собрания депутатов Махновского сельсовета Суджанского района Курской области №19/59-6 от 18.12.2017 г «О бюджете муниципального образования «Махновский сельсовет» Суджанского района Курской области на 2018 год и на плановый период 2019 и 2020 годов»</w:t>
      </w:r>
    </w:p>
    <w:p>
      <w:pPr>
        <w:pStyle w:val="Normal"/>
        <w:spacing w:before="0" w:after="0"/>
        <w:ind w:right="57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Style18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(в редакции решения собрания депутатов №67 от 22.01.2018 г)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ind w:right="5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бюджетные трансферты, передаваемых из бюджета муниципального образования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 Махновский сельсовет» в бюджет муниципального образования «Суджанский район» Курской области в 2018 год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на 2018 год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рублей)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ыполнение части функций по исполнению полномочий контрольно-счетных органов по осуществлению внутреннего муниципального финансов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25,00</w:t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75,00</w:t>
            </w:r>
          </w:p>
        </w:tc>
      </w:tr>
    </w:tbl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tabs>
          <w:tab w:val="clear" w:pos="708"/>
          <w:tab w:val="left" w:pos="65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 18</w:t>
      </w:r>
    </w:p>
    <w:p>
      <w:pPr>
        <w:pStyle w:val="Style18"/>
        <w:ind w:left="4320" w:hanging="0"/>
        <w:jc w:val="right"/>
        <w:rPr/>
      </w:pPr>
      <w:r>
        <w:rPr>
          <w:rFonts w:cs="Arial" w:ascii="Arial" w:hAnsi="Arial"/>
          <w:sz w:val="20"/>
          <w:szCs w:val="20"/>
        </w:rPr>
        <w:t>к  решению Собрания депутатов Махновского сельсовета Суджанского района Курской области №19/59-6 от 18.12.2017 г «О бюджете муниципального образования «Махновский сельсовет» Суджанского района Курской области на 2018 год и на плановый период 2019 и 2020 годов»</w:t>
      </w:r>
    </w:p>
    <w:p>
      <w:pPr>
        <w:pStyle w:val="Normal"/>
        <w:spacing w:before="0" w:after="0"/>
        <w:ind w:right="57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3767" w:leader="none"/>
        </w:tabs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ab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Cs/>
          <w:sz w:val="16"/>
          <w:szCs w:val="16"/>
        </w:rPr>
        <w:t>(в редакции решения собрания депутатов №67 от 22.01.2018 г)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99" w:leader="none"/>
        </w:tabs>
        <w:jc w:val="center"/>
        <w:rPr/>
      </w:pPr>
      <w:r>
        <w:rPr>
          <w:b/>
        </w:rPr>
        <w:t>Межбюджетные трансферты, передаваемых из бюджета муниципального образования « Махновский сельсовет»  в бюджет муниципального образования «Суджанский район» Курской области  на 2019 - 2020 год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52" w:leader="none"/>
        </w:tabs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127"/>
        <w:gridCol w:w="1574"/>
        <w:gridCol w:w="1842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                                     </w:t>
            </w: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19 год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20 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  <w:p>
            <w:pPr>
              <w:pStyle w:val="Normal"/>
              <w:spacing w:before="0" w:after="200"/>
              <w:ind w:right="18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полнение части функций по исполнению полномочий контрольно-счетных органов по осуществлению внутреннего муниципального финансового контро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6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center"/>
              <w:rPr/>
            </w:pPr>
            <w:r>
              <w:rPr>
                <w:sz w:val="20"/>
                <w:szCs w:val="20"/>
              </w:rPr>
              <w:t>16 300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48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center"/>
              <w:rPr/>
            </w:pPr>
            <w:r>
              <w:rPr>
                <w:sz w:val="20"/>
                <w:szCs w:val="20"/>
              </w:rPr>
              <w:t>48 9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00"/>
        <w:gridCol w:w="3960"/>
        <w:gridCol w:w="1620"/>
        <w:gridCol w:w="1620"/>
      </w:tblGrid>
      <w:tr>
        <w:trPr>
          <w:trHeight w:val="210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0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tabs>
          <w:tab w:val="clear" w:pos="708"/>
          <w:tab w:val="right" w:pos="935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</w:t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Верхний колонтитул Знак1"/>
    <w:basedOn w:val="Style12"/>
    <w:qFormat/>
    <w:rPr>
      <w:rFonts w:ascii="Calibri" w:hAnsi="Calibri" w:eastAsia="Times New Roman" w:cs="Times New Roman"/>
    </w:rPr>
  </w:style>
  <w:style w:type="character" w:styleId="11">
    <w:name w:val="Нижний колонтитул Знак1"/>
    <w:basedOn w:val="Style12"/>
    <w:qFormat/>
    <w:rPr>
      <w:rFonts w:ascii="Calibri" w:hAnsi="Calibri" w:eastAsia="Times New Roman" w:cs="Times New Roman"/>
    </w:rPr>
  </w:style>
  <w:style w:type="character" w:styleId="12">
    <w:name w:val="Текст выноски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NoSpacingChar">
    <w:name w:val="No Spacing Char"/>
    <w:qFormat/>
    <w:rPr>
      <w:rFonts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52:00Z</dcterms:created>
  <dc:creator>Comp3</dc:creator>
  <dc:description/>
  <cp:keywords/>
  <dc:language>en-US</dc:language>
  <cp:lastModifiedBy>fit</cp:lastModifiedBy>
  <cp:lastPrinted>2018-10-24T15:00:00Z</cp:lastPrinted>
  <dcterms:modified xsi:type="dcterms:W3CDTF">2018-10-24T12:05:00Z</dcterms:modified>
  <cp:revision>801</cp:revision>
  <dc:subject/>
  <dc:title>Проект</dc:title>
</cp:coreProperties>
</file>