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ЕНИЕ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ХНОВСКОГО СЕЛЬСОВЕТА  СУДЖАН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25.07.2018                                                                                             №88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 внесении изменений и  дополнений в Решение Собрания  депутатов Махновского сельсовета № 19/59-6 от 18.12.2017 г  «О бюджете муниципального  образования «Махновский сельсовет» Суджанского района Курской области на  2018 год и плановый период 2019  и 2020 годов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В соответствии п.5  ст. 14 Федерального закона №131-ФЗ от 6.10.2003года «Об общих принципах организации местного самоуправления в Российской Федерации» и в связи с заключенными соглашениями Собрание депутатов Махновского сельсовета Суджанского района решило:</w:t>
      </w:r>
    </w:p>
    <w:p>
      <w:pPr>
        <w:pStyle w:val="Style18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атье 1  пункта 1 слова прогнозируемый общий объем доходов местного бюджета в 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е 2 214201 рублей 00 копеек ;общий объем расходов местного бюджета в сумме 2 214201 рублей 00 копеек ,дефицит местного бюджета в сумме 0,0 рублей ;заменить словами    прогнозируемый общий объем доходов местного бюджета в сумме 3178250 рублей 00 копеек ;   общий объем расходов местного бюджета в сумме 4020461рублей  61 копейка;   дефицит  местного бюджета в сумме 842211 рублей 61 копейка.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. В статье  2 приложение №1  изложить в новой редакции.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3.В статье 5 пункт 2 приложение №5  изложить в новой редакции.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 статье 6 пункт 1, приложение №7  изложить в новой редакции.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.В статье 6 пункт 2 приложение №9  изложить в новой редакции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.В статье 6 пункт 3 приложение №11  изложить в новой редакции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900"/>
        <w:jc w:val="both"/>
        <w:rPr/>
      </w:pPr>
      <w:r>
        <w:rPr/>
        <w:t>7.Контроль за выполнением настоящего решения возложить на начальника отдела бухучета и отчетности Махновского сельсовета Самбурову Г.И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ахновского сельсовета</w:t>
        <w:tab/>
        <w:t>И.А. Кирильченко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Style18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Style18"/>
        <w:tabs>
          <w:tab w:val="clear" w:pos="708"/>
          <w:tab w:val="left" w:pos="569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88 от 25.07.2018 г )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Источники финансирования дефицита бюджета  муниципального образования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«Махновский сельсовет» на 2018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/>
              <w:t>842211,61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211,61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78250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78250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78250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78250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461,61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461,6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461,6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461,61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88 от 25.07.2018 г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муниципального образования «Махновский сельсовет» в 2018 год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доходы на 2018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825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40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57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42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7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7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44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30 03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65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65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8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8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41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41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57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1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2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947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2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947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428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5555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89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5555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89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29999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3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29999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3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5118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35118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6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40014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6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40014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612,00</w:t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Style18"/>
        <w:tabs>
          <w:tab w:val="clear" w:pos="708"/>
          <w:tab w:val="left" w:pos="71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88 от 25.07.2018 г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18 год.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расходы на 201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20461,61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20461,61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745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263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374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9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5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878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3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3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2677,4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2677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4101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101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101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101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101,4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муниципальных программ 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 обеспечения государственных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для долевого финансирования  расходов по оплате труда работников муниципальных ,казенных учреждений культуры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1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1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3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3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9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Style18"/>
        <w:tabs>
          <w:tab w:val="clear" w:pos="708"/>
          <w:tab w:val="left" w:pos="71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88 от 25.07.2018 г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омственная структура расходов  на  2018 год.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ы на 201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20461,61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20461,61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745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263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374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9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5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878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3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3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2677,4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2677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4101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101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101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101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101,4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униципальных программ 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для долевого финансирования  расходов по оплате труда работников муниципальных ,казенных учреждений культуры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1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1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3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3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9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Style18"/>
        <w:tabs>
          <w:tab w:val="clear" w:pos="708"/>
          <w:tab w:val="left" w:pos="71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88 от 25.07.2018 г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18год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8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1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93"/>
        <w:gridCol w:w="708"/>
        <w:gridCol w:w="1276"/>
        <w:gridCol w:w="837"/>
        <w:gridCol w:w="21"/>
        <w:gridCol w:w="1397"/>
        <w:gridCol w:w="42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год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20461,6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24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24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24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14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37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37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9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я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9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5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5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5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5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5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4101,4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 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61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61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328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328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84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84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4101,4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4101,4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4101,4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4101,4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благоустройство общественных территор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униципальных программ  формирования современной городской сре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1528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6374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6374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63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97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ая деятельность 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71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right" w:pos="935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2:00Z</dcterms:created>
  <dc:creator>Comp3</dc:creator>
  <dc:description/>
  <cp:keywords/>
  <dc:language>en-US</dc:language>
  <cp:lastModifiedBy>fit</cp:lastModifiedBy>
  <cp:lastPrinted>2018-10-24T16:04:00Z</cp:lastPrinted>
  <dcterms:modified xsi:type="dcterms:W3CDTF">2018-10-24T13:06:00Z</dcterms:modified>
  <cp:revision>846</cp:revision>
  <dc:subject/>
  <dc:title>Проект</dc:title>
</cp:coreProperties>
</file>