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ХНОВСКОГО СЕЛЬСОВЕТА  СУДЖАН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7.08.2018                                                                                             №89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«О внесении изменений и  дополнений в Решение Собрания  депутатов Махновского сельсовета № 19/59-6 от 18.12.2017 г  «О бюджете муниципального  образования «Махновский сельсовет» Суджанского района Курской области на  2018 год и плановый период 2019  и 2020 годов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п.5  ст. 14 Федерального закона №131-ФЗ от 6.10.2003года «Об общих принципах организации местного самоуправления в Российской Федерации» и в связи с заключенными соглашениями Собрание депутатов Махновского сельсовета Суджанского района решило:</w:t>
      </w:r>
    </w:p>
    <w:p>
      <w:pPr>
        <w:pStyle w:val="Style18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татье 1  пункта 1 слова прогнозируемый общий объем доходов местного бюджета в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сумме 2 214201 рублей 00 копеек ;общий объем расходов местного бюджета в сумме 2 214201 рублей 00 копеек ,дефицит местного бюджета в сумме 0,0 рублей ;заменить словами    прогнозируемый общий объем доходов местного бюджета в сумме 3250852 рублей 00 копеек ;   общий объем расходов местного бюджета в сумме 4093063 рублей  61 копейка;   дефицит  местного бюджета в сумме 842211 рублей 61 копейка.</w:t>
      </w:r>
    </w:p>
    <w:p>
      <w:pPr>
        <w:pStyle w:val="Style18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. В статье  2 приложение №1 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3.В статье 5 пункт 2 приложение №5 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В статье 6 пункт 1, приложение №7 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.В статье 6 пункт 2 приложение №9  изложить в новой редакции</w:t>
      </w:r>
    </w:p>
    <w:p>
      <w:pPr>
        <w:pStyle w:val="Style18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.В статье 6 пункт 3 приложение №11  изложить в новой редакции</w:t>
      </w:r>
    </w:p>
    <w:p>
      <w:pPr>
        <w:pStyle w:val="Style18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7.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Style18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Махновского сельсовета</w:t>
        <w:tab/>
        <w:t>И.А. Кирильченко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8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89 от 27.08.2018 г )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2018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42211,61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211,61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3250852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3250852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3250852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3250852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93063,61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3063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3063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3063,61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89 от 27.08.2018 г)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 xml:space="preserve">оступления доходов в  бюджет муниципального образования «Махновский сельсовет» в 2018 год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18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50852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40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3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3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57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1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42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7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7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44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65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65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38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38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679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679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7618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4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4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208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208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428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8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8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3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3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76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6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7612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71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89 от 27.08.2018 г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18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3063,61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3063,61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745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263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37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9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878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,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4,0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0279,4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0279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1703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703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703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703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703,4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71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89 от 27.08.2018 г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расходов на  2018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3063,61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3063,61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745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263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37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9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878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,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4,0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0279,4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0279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1703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703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703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703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703,4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713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89 от 27.08.2018 г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18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3063,6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24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24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24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1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37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37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9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я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9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1703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 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1703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61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28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28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1703,4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1703,4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1703,4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1703,4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благоустройство общественных территор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 формирования современной городской ср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71 01L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71 01L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37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37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63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97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71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8"/>
          <w:tab w:val="right" w:pos="935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fit</cp:lastModifiedBy>
  <cp:lastPrinted>2018-10-24T16:16:00Z</cp:lastPrinted>
  <dcterms:modified xsi:type="dcterms:W3CDTF">2018-10-24T13:19:00Z</dcterms:modified>
  <cp:revision>868</cp:revision>
  <dc:subject/>
  <dc:title>Проект</dc:title>
</cp:coreProperties>
</file>