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СОБРАНИЕ ДЕПУТАТОВ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</w:t>
      </w:r>
      <w:r>
        <w:rPr>
          <w:rFonts w:cs="Cambria" w:ascii="Cambria" w:hAnsi="Cambria"/>
          <w:b/>
          <w:sz w:val="18"/>
          <w:szCs w:val="18"/>
        </w:rPr>
        <w:t xml:space="preserve">МАХНОВСКОГО  СЕЛЬСОВЕТА СУДЖАНСКОГО РАЙОНА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ab/>
        <w:t xml:space="preserve"> КУРСКОЙ  ОБЛАСТИ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b/>
          <w:sz w:val="18"/>
          <w:szCs w:val="18"/>
        </w:rPr>
        <w:t>Р Е Ш Е Н И Е</w:t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13.02.2018 г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№</w:t>
      </w:r>
      <w:r>
        <w:rPr>
          <w:rFonts w:cs="Cambria" w:ascii="Cambria" w:hAnsi="Cambria"/>
          <w:b/>
          <w:sz w:val="18"/>
          <w:szCs w:val="18"/>
        </w:rPr>
        <w:t>76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«Об утверждении годового отчета об исполнении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«Махновский  Сельсовет» за 2017год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СОБРАНИЕ  ДЕПУТАТОВ  РЕШИЛО :</w:t>
      </w:r>
    </w:p>
    <w:p>
      <w:pPr>
        <w:pStyle w:val="Normal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 xml:space="preserve">Статья 1. Утвердить годовой отчет об исполнении бюджета  муниципального образования «Махновский сельсовет» за 2017 год. 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) Утвердить источники внутреннего финансирования дефицита бюджета согласно приложения №1 к настоящему решению 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18"/>
          <w:szCs w:val="18"/>
        </w:rPr>
        <w:t>2) Утвердить исполнение бюджета по доходам за 2017 год согласно приложения №2 к настоящему решению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) Утвердить расходы бюджета по разделам ,подразделам  классификации расходов  бюджета согласно приложения №3  к настоящему решению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атья 2. Данное решение вступает в силу  с момента подписания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лава администрации                                                                                                                                                 Кирильченко И.А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Style17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МО  «Махновский сельсовет№76 от 13.02.2018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/>
        <w:t>Источники внутреннего финансирования дефицита бюджета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</w:t>
      </w:r>
      <w:r>
        <w:rPr/>
        <w:t>«Махновского сельсовета» за 2017год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67848,39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16740,7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16740,7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16740,7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16740,7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892,31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892,3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892,3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892,3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67848,39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Style17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МО  «Махновский сельсовет»№76 от 05.03.2018</w:t>
      </w:r>
    </w:p>
    <w:p>
      <w:pPr>
        <w:pStyle w:val="Style17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Calibri" w:cs="Calibri"/>
          <w:b/>
          <w:bCs/>
        </w:rPr>
        <w:t xml:space="preserve">         </w:t>
      </w:r>
      <w:r>
        <w:rPr>
          <w:b/>
          <w:bCs/>
          <w:sz w:val="20"/>
          <w:szCs w:val="20"/>
        </w:rPr>
        <w:t xml:space="preserve">Поступления доходов в местный бюджет за 2017 год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Руб.</w:t>
      </w:r>
    </w:p>
    <w:p>
      <w:pPr>
        <w:pStyle w:val="Style17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</w:t>
      </w:r>
    </w:p>
    <w:p>
      <w:pPr>
        <w:pStyle w:val="Style17"/>
        <w:tabs>
          <w:tab w:val="clear" w:pos="708"/>
          <w:tab w:val="left" w:pos="851" w:leader="none"/>
          <w:tab w:val="right" w:pos="9922" w:leader="none"/>
        </w:tabs>
        <w:rPr/>
      </w:pPr>
      <w:r>
        <w:rPr>
          <w:sz w:val="20"/>
          <w:szCs w:val="20"/>
        </w:rPr>
        <w:tab/>
        <w:tab/>
      </w:r>
      <w:r>
        <w:rPr/>
        <w:t xml:space="preserve">                                                  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6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2017 год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5367,5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8165,58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761,3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761,3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 ,источником которых является налоговый агент, за исключением доходов ,в отношении которых исключ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14,03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 доходы физических лиц с доходов ,полученных от осуществления деятельности физическими лицами, зарегистрированными в качестве  индивидуальных предпринимателей ,нотариусов, занимающихся частной практикой ,адвокатов, учредивших адвокатские кабинеты и других 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,28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 физических лиц с доходов ,полученных физическими лицами в соответствии со статьей 228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,03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,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,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,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417,62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818,61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818,61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3599,01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0 03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853,6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853,6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2745,37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2745,37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3,72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 02000 00 0000 1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3,72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 02990 00 0000 1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3,72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 02995 10 0000 1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3,72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,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5050 1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,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5000 0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,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720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720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6806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63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639,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3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бюджетам 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1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3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1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2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17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2999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17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2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17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15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1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4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4014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,передаваемые муниципальным образованиям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99,00</w:t>
            </w:r>
          </w:p>
        </w:tc>
      </w:tr>
      <w:tr>
        <w:trPr>
          <w:trHeight w:val="7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4014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99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Style17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МО  «Махновский сельсовет»№69 от 13.02.2018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за  2017 год.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за 2017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27519,19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27519,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9151,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9557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557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557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557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557,21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00214,7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00214,74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00214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00214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242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71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2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01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01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01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01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01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01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8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Безопасность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8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8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Снижение рисков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ахновского сельсоветаСуджанского района Курской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8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муниципального района по организации в границах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01 С 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8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01 С 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8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19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19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1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620,4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620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620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620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620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620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620,41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9224,63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224,63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224,63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78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убсидии бюджетам для долевого финансирования  расходов по оплате труда работников муниципальных ,каз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78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убсидии местным бюджетам для долевого финансирования 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78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78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0046.6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0046.63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0046.63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2487.12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79,51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0818.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0818.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0818.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0818.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0818.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0818.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0818.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ы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                                 </w:t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6:00Z</dcterms:created>
  <dc:creator>Comp3</dc:creator>
  <dc:description/>
  <dc:language>en-US</dc:language>
  <cp:lastModifiedBy>DIALOG</cp:lastModifiedBy>
  <cp:lastPrinted>2018-03-26T16:00:00Z</cp:lastPrinted>
  <dcterms:modified xsi:type="dcterms:W3CDTF">2018-03-26T12:16:00Z</dcterms:modified>
  <cp:revision>2</cp:revision>
  <dc:subject/>
  <dc:title/>
</cp:coreProperties>
</file>