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9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8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9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бюджете муниципального образования</w:t>
      </w:r>
    </w:p>
    <w:p>
      <w:pPr>
        <w:pStyle w:val="Style19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хновский  сельсовет» Суджанского района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на плановый период 2021 и 2022 годов»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  <w:lang w:eastAsia="ar-SA"/>
        </w:rPr>
        <w:t>(в редакции реш. № 7  от 27.03.2020г,  №31 от 06.11.2020 г.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Махновского сельсовета Суджанского района Курской области от 25.01.2016г. №185 «Об утверждении Положения «О бюджетном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оцессе в муниципальном образовании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Махн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депутатов Махнов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местного бюджета</w:t>
      </w:r>
    </w:p>
    <w:p>
      <w:pPr>
        <w:pStyle w:val="Style19"/>
        <w:shd w:fill="FFFFFF" w:val="clear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0 год: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 4540652,00 рублей;</w:t>
      </w:r>
    </w:p>
    <w:p>
      <w:pPr>
        <w:pStyle w:val="Style19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5465697,63 рублей.</w:t>
      </w:r>
    </w:p>
    <w:p>
      <w:pPr>
        <w:pStyle w:val="Style19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фицит местного бюджета в сумме 925045,63 рублей.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Утвердить основные характеристики местного бюджета на 2021 и 2022 годы: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1 год в сумме 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938437,00рублей; прогнозируемый общий объем доходов местного бюджета на  2022 год в сумме 2950843,00 рублей;  </w:t>
      </w:r>
    </w:p>
    <w:p>
      <w:pPr>
        <w:pStyle w:val="Style19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1 год в сумме  2938437,00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shd w:fill="FFFFFF" w:val="clear"/>
        </w:rPr>
        <w:t>71436р</w:t>
      </w:r>
      <w:r>
        <w:rPr>
          <w:rFonts w:cs="Arial" w:ascii="Arial" w:hAnsi="Arial"/>
          <w:sz w:val="24"/>
          <w:szCs w:val="24"/>
        </w:rPr>
        <w:t xml:space="preserve">ублей ,80 копеек; общий объем расходов местного бюджета  на 2022 год в сумме 2950843,00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shd w:fill="FFFFFF" w:val="clear"/>
        </w:rPr>
        <w:t>143396</w:t>
      </w:r>
      <w:r>
        <w:rPr>
          <w:rFonts w:cs="Arial" w:ascii="Arial" w:hAnsi="Arial"/>
          <w:sz w:val="24"/>
          <w:szCs w:val="24"/>
        </w:rPr>
        <w:t xml:space="preserve"> рублей 75 копеек.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ефицит (профицит) местного бюджета на 2021 год в сумме 0,00 рублей. 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фицит (профицит)  местного бюджета на 2022 год в сумме 0,00 рублей.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источники  финансирования дефицита бюджета муниципального образования   «Махновский сельсовет» на 2020 год согласно приложению №1  к настоящему решению, на 2021 и 2022 годы согласно приложению № 2 к настоящему решению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4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2"/>
        <w:widowControl w:val="false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2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2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 2020году согласно приложению № 5 к настоящему Решению;</w:t>
      </w:r>
    </w:p>
    <w:p>
      <w:pPr>
        <w:pStyle w:val="Style22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на плановый период 2021 и 2022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6 к настоящему Решению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Бюджетные ассигнования местного бюджета на 2020 год и на плановый период 2021 и 2022 год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(подгруппам) видам расходов классификации расходов бюджета на 2020 год согласно приложению № 7,   к настоящему решению, на плановый период 2021 и 2022 годов согласно приложению № 8    к настоящему решению.</w:t>
      </w:r>
    </w:p>
    <w:p>
      <w:pPr>
        <w:pStyle w:val="Style19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твердить ведомственную структуру  расходов   бюджета муниципального образования «Махновский сельсовет»: на 2020 год согласно приложению № 9  к настоящему решению, на плановый период 2021 и 2022 годов согласно приложению № 10  к настоящему решению.</w:t>
      </w:r>
    </w:p>
    <w:p>
      <w:pPr>
        <w:pStyle w:val="Style19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 по целевым статьям (муниципальным программам  муниципального образования «Махновский сельсовет» и непрограммным направлениям  деятельности), группам видов расходов классификации расходов на 2020 год согласно приложению № 11 к настоящему решению, на  плановый период 2021 и 2022годов согласно приложению №  12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Исключе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.Утвердить общий объём бюджетных ассигнований на  исполнение публичных нормативных обязательств на 2020 год в сумме 36000 ,00рублей,на 2021 год в сумме 36000,  рублей, на 2022 год в сумме 36000 рублей.</w:t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6.  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0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 в сумме </w:t>
      </w:r>
      <w:r>
        <w:rPr>
          <w:rFonts w:cs="Arial" w:ascii="Arial" w:hAnsi="Arial"/>
          <w:b/>
          <w:sz w:val="24"/>
          <w:szCs w:val="24"/>
        </w:rPr>
        <w:t xml:space="preserve">127017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татья 7. Особенности исполнения  местного бюджета в 2020году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вш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ол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стан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н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 Предоставить право Администрации Мах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атья 10. Муниципальный долг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Объем муниципального долга при осуществлении  муниципальных заимствований не должен превышать следующие значения: в 2020 году до  </w:t>
      </w:r>
      <w:r>
        <w:rPr>
          <w:rFonts w:cs="Arial" w:ascii="Arial" w:hAnsi="Arial"/>
          <w:sz w:val="24"/>
          <w:szCs w:val="24"/>
          <w:shd w:fill="FFFFFF" w:val="clear"/>
        </w:rPr>
        <w:t>1946231,00</w:t>
      </w:r>
      <w:r>
        <w:rPr>
          <w:rFonts w:cs="Arial" w:ascii="Arial" w:hAnsi="Arial"/>
          <w:sz w:val="24"/>
          <w:szCs w:val="24"/>
        </w:rPr>
        <w:t xml:space="preserve"> рублей,  в 2021 году  до 1946322,00 рублей, на 2022 году до 1956785,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на 1 января 2021 года по долговым обязательствам в сумме  0,00  рублей, в том числе по муниципальным гарантиям – 0 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 рублей, в том числе по муниципальным  гарантиям – 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Установить верхний предел муниципального  внутреннего долга муниципального образования  на 1 января 2023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Махновский сельсовет» на 2020 год согласно приложению № 13.к настоящему Решению,  и Программу  внутренних заимствований муниципального образования «Махновский сельсовет» на плановый период 2021 и 2022 годов согласно </w:t>
      </w:r>
      <w:r>
        <w:rPr>
          <w:rFonts w:cs="Arial" w:ascii="Arial" w:hAnsi="Arial"/>
          <w:sz w:val="24"/>
          <w:szCs w:val="24"/>
          <w:shd w:fill="FFFFFF" w:val="clear"/>
        </w:rPr>
        <w:t>приложению № 14</w:t>
      </w:r>
      <w:r>
        <w:rPr>
          <w:rFonts w:cs="Arial" w:ascii="Arial" w:hAnsi="Arial"/>
          <w:sz w:val="24"/>
          <w:szCs w:val="24"/>
        </w:rPr>
        <w:t>.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. Утвердить Программу муниципальных гарантий муниципального образования «Махновский сельсовет»  на 2020 год согласно приложению № 15 к настоящему Решению, и Программу муниципальных гарантий муниципального образования «Махновский  сельсовет» на плановый период 2021 и 2022 годов согласно приложению </w:t>
      </w:r>
      <w:r>
        <w:rPr>
          <w:rFonts w:cs="Arial" w:ascii="Arial" w:hAnsi="Arial"/>
          <w:sz w:val="24"/>
          <w:szCs w:val="24"/>
          <w:shd w:fill="FFFFFF" w:val="clear"/>
        </w:rPr>
        <w:t>№ 16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Статья 11.  Привлечение бюджетных кредитов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ахновского сельсовета Суджанского района Курской области в 2020году и в плановом периоде 2021 и 2022 годов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привлекает бюджетные кредиты 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 12.  Вступление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публикования 2020 года.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                                             Н.А. Бое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ах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ахновского сельсовета</w:t>
        <w:tab/>
        <w:t xml:space="preserve">  И.М. ТАРАДАЙЧЕНКО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 Махновского сельсовета Суджанского района Курской области №45 от19.12.2019г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 ,№31 от 06.11.2020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сточники финансирования дефицита бюджета  муниципального образования      «Махновский сельсовет» на 2020 год                                                                                                                                                                            (рублей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45,6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5045,63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705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705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705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705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095,6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095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095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095,6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сточники финансирования дефицита бюджета  муниципального образования      «Махновский сельсовет» на  плановый период 2021 и 2022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084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084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084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084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84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84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№ 31 от 06.11.2020 г.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ахновский сельсовет» 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491"/>
        <w:gridCol w:w="5495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хновский сельсовет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000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3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Arial" w:ascii="Arial" w:hAnsi="Arial"/>
          <w:sz w:val="24"/>
          <w:szCs w:val="24"/>
          <w:highlight w:val="yellow"/>
        </w:rPr>
        <w:t>также созданные ими казенные учреждения</w:t>
      </w:r>
      <w:r>
        <w:rPr>
          <w:rFonts w:cs="Arial" w:ascii="Arial" w:hAnsi="Arial"/>
          <w:sz w:val="24"/>
          <w:szCs w:val="24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 (в части доходов, </w:t>
      </w:r>
      <w:r>
        <w:rPr>
          <w:rFonts w:cs="Arial" w:ascii="Arial" w:hAnsi="Arial"/>
          <w:sz w:val="24"/>
          <w:szCs w:val="24"/>
          <w:highlight w:val="yellow"/>
        </w:rPr>
        <w:t>зачисляемых в местный бюджет являются</w:t>
      </w:r>
      <w:r>
        <w:rPr>
          <w:rFonts w:cs="Arial" w:ascii="Arial" w:hAnsi="Arial"/>
          <w:sz w:val="24"/>
          <w:szCs w:val="24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 от19.12.2019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 №31 от 06.11.2020г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Прогнозируемое</w:t>
      </w:r>
      <w:r>
        <w:rPr>
          <w:rFonts w:cs="Arial" w:ascii="Arial" w:hAnsi="Arial"/>
          <w:sz w:val="24"/>
          <w:szCs w:val="24"/>
        </w:rPr>
        <w:t xml:space="preserve">  п</w:t>
      </w:r>
      <w:r>
        <w:rPr>
          <w:rFonts w:cs="Arial" w:ascii="Arial" w:hAnsi="Arial"/>
          <w:b/>
          <w:bCs/>
          <w:sz w:val="24"/>
          <w:szCs w:val="24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705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654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06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06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5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5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7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1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Прогнозируемое</w:t>
      </w:r>
      <w:r>
        <w:rPr>
          <w:rFonts w:cs="Arial" w:ascii="Arial" w:hAnsi="Arial"/>
          <w:sz w:val="24"/>
          <w:szCs w:val="24"/>
        </w:rPr>
        <w:t xml:space="preserve">  п</w:t>
      </w:r>
      <w:r>
        <w:rPr>
          <w:rFonts w:cs="Arial" w:ascii="Arial" w:hAnsi="Arial"/>
          <w:b/>
          <w:bCs/>
          <w:sz w:val="24"/>
          <w:szCs w:val="24"/>
        </w:rPr>
        <w:t>оступления доходов в  бюджет муниципального образования «Махно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8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50843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6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67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6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4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058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05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 №31 от 06.11.2020 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42095,6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09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722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6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 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 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плановый период 2021-2022 годов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 №31 от 06.11.2020 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 на  2020 год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42095,6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09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1151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722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6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 муниципального образования «Махновский сельсовет» 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 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 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естного бюджета на плановый период 2021-2022 годов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7000,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7446,2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 от 19.12.2019 г «О бюджете муниципального образования «Махновский сельсовет» Суджанского района Курской области на 2019 год и на плановый период 2020 и 2021 годов</w:t>
        <w:tab/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   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депутатов  № 31 от 06.11.2020г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ублей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42095,63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204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99471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 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71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1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1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 муниципального образования «Махновский сельсовет» 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115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11179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179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179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72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5481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81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капитальному ремонту ,ремонту и содержанию автомобильных дорог общего пользования местного знач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49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Махновского сельсовета Суджанского района Курской области №45от 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в редакции решения собрания депутатов №7от 27.03.2020 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1-2022 год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1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лей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24"/>
        <w:gridCol w:w="850"/>
        <w:gridCol w:w="1276"/>
        <w:gridCol w:w="1276"/>
        <w:gridCol w:w="1264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8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0843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Условно-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396,7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8822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7061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43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173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670"/>
        <w:gridCol w:w="1727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" Махновский сельсовет "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0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09"/>
        <w:gridCol w:w="1009"/>
        <w:gridCol w:w="239"/>
        <w:gridCol w:w="529"/>
        <w:gridCol w:w="724"/>
        <w:gridCol w:w="774"/>
        <w:gridCol w:w="1548"/>
        <w:gridCol w:w="1498"/>
        <w:gridCol w:w="1548"/>
      </w:tblGrid>
      <w:tr>
        <w:trPr>
          <w:trHeight w:val="30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"Махновский сельсовет" на  плановый период2021 и 2022 год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году (рублей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                                   в 2021 году (рублей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бразования " Махновский сельсовет " н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"Махновский сельсовет" на  плановый период2021 и 2022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в 2021-2022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1-2022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на плановый период 2021-2022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99"/>
        <w:gridCol w:w="2395"/>
        <w:gridCol w:w="197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1:00Z</dcterms:created>
  <dc:creator>Comp3</dc:creator>
  <dc:description/>
  <cp:keywords/>
  <dc:language>en-US</dc:language>
  <cp:lastModifiedBy>DIALOG</cp:lastModifiedBy>
  <cp:lastPrinted>2019-12-20T09:02:00Z</cp:lastPrinted>
  <dcterms:modified xsi:type="dcterms:W3CDTF">2021-02-04T05:16:00Z</dcterms:modified>
  <cp:revision>6</cp:revision>
  <dc:subject/>
  <dc:title>Проект</dc:title>
</cp:coreProperties>
</file>