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2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6 декабря 2024 года № 9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О внесении изменений в Решение Собрания депутатов от 18 декабря 2023 года № 73 «О бюджете муниципального образования «Махновский сельсовет» Суджанского района Курской области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В соответствии с Решением собрания депутатов Махновского сельсовета Суджанского района Курской области №16 от 22 июня 2021 года «Об утверждении Положения о Бюджетном процессе в муниципальном образовании «Махновский сельсовет» Суджанского района Курской области»(с изменениями и дополнениями)  Собрание депутатов Махновского сельсовета РЕШИЛ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путатов Махновского сельсовета Суджанского района Курской области от 18 декабря 2023 года № 73 «О бюджете муниципального образования «Махновский сельсовет» Суджанского района Курской области на 2024 год и плановый период 2025-2026 годов» следующие изменения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Cs/>
          <w:lang w:val="ru-RU"/>
        </w:rPr>
        <w:t>1.Пункт 1 статьи 1 изложить в новой редакции: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>Утвердить основные характеристики местного бюджета на 2024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4380305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в сумме 20072250,56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15691945,56</w:t>
      </w:r>
      <w:r>
        <w:rPr>
          <w:rFonts w:cs="Arial" w:ascii="Arial" w:hAnsi="Arial"/>
          <w:lang w:val="ru-RU"/>
        </w:rPr>
        <w:t xml:space="preserve"> рублей.»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Cs/>
          <w:lang w:val="ru-RU"/>
        </w:rPr>
        <w:t xml:space="preserve"> Пункт 5 статьи 5 изложить в новой редакции: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  <w:lang w:val="ru-RU"/>
        </w:rPr>
        <w:t>«</w:t>
      </w:r>
      <w:r>
        <w:rPr>
          <w:rFonts w:cs="Arial" w:ascii="Arial" w:hAnsi="Arial"/>
          <w:color w:val="000000"/>
          <w:lang w:val="ru-RU"/>
        </w:rPr>
        <w:t xml:space="preserve">Утвердить объем зарезервируемых </w:t>
      </w:r>
      <w:r>
        <w:rPr>
          <w:rFonts w:cs="Arial" w:ascii="Arial" w:hAnsi="Arial"/>
          <w:lang w:val="ru-RU"/>
        </w:rPr>
        <w:t>денежные средства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Махновского сельсовета Суджанского района Курской области на 2024 год </w:t>
      </w:r>
      <w:r>
        <w:rPr>
          <w:rFonts w:cs="Arial" w:ascii="Arial" w:hAnsi="Arial"/>
          <w:color w:val="000000"/>
          <w:lang w:val="ru-RU"/>
        </w:rPr>
        <w:t>в сумме 16132589,17 рублей,</w:t>
      </w:r>
      <w:r>
        <w:rPr>
          <w:rFonts w:cs="Arial" w:ascii="Arial" w:hAnsi="Arial"/>
          <w:lang w:val="ru-RU"/>
        </w:rPr>
        <w:t xml:space="preserve"> на 2025 год в сумме 506374,00 рубля; на 2026 год в сумме 367164,00 рубля.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bCs/>
          <w:lang w:val="ru-RU"/>
        </w:rPr>
        <w:t>Статью 7 изложить в новой редакции: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bCs/>
          <w:lang w:val="ru-RU"/>
        </w:rPr>
        <w:t xml:space="preserve">Утвердить размер межбюджетных трансфертов  бюджету муниципального  района  на  2024  год  в  сумме  1201250,00  рублей;  на   плановый  период   2025  года  в  сумме  415250,00  рублей  и  2026  года  в  сумме  415250,00 рублей: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1. Передача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3. 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;</w:t>
        <w:tab/>
        <w:tab/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Cs/>
          <w:lang w:val="ru-RU"/>
        </w:rPr>
        <w:t>5. Софинансирование расходных обязательств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согласно приложению  № 6  к настоящему  Решению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</w:t>
      </w:r>
      <w:r>
        <w:rPr>
          <w:rFonts w:cs="Arial" w:ascii="Arial" w:hAnsi="Arial"/>
          <w:color w:val="000000"/>
          <w:lang w:val="ru-RU"/>
        </w:rPr>
        <w:t>4.Приложение №1,2,3,4,5,6 изложить в новой редакции.</w:t>
      </w:r>
    </w:p>
    <w:p>
      <w:pPr>
        <w:pStyle w:val="Style20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Настоящее реш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ахнов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Н.А. Бое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ахновского сельсовета                                                 С.В. Кузьмин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885815" cy="544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  <w:tab/>
        <w:t>Приложение №2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  <w:t>муниципального образования «Махновский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  <w:t>«Махновский сельсовет» Суджанского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  <w:t>района Курской области на 2024 год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  <w:t>от 18.12.2023 №73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  <w:t>(в редакции решения от 16.12.2024 №9)</w:t>
      </w:r>
    </w:p>
    <w:p>
      <w:pPr>
        <w:pStyle w:val="Normal"/>
        <w:tabs>
          <w:tab w:val="clear" w:pos="708"/>
          <w:tab w:val="left" w:pos="7704" w:leader="none"/>
        </w:tabs>
        <w:jc w:val="right"/>
        <w:rPr/>
      </w:pPr>
      <w:r>
        <w:rPr/>
        <w:drawing>
          <wp:inline distT="0" distB="0" distL="0" distR="0">
            <wp:extent cx="5561965" cy="1016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sz w:val="20"/>
          <w:szCs w:val="20"/>
          <w:lang w:val="ru-RU" w:eastAsia="ru-RU"/>
        </w:rPr>
      </w:pPr>
      <w:r>
        <w:fldChar w:fldCharType="begin"/>
      </w:r>
      <w:r>
        <w:rPr>
          <w:sz w:val="20"/>
          <w:szCs w:val="20"/>
          <w:lang w:val="ru-RU" w:eastAsia="ru-RU"/>
        </w:rPr>
        <w:instrText xml:space="preserve"> LINK Excel.Sheet.8 "C:\\Users\\Пользователь\\Desktop\\изменения в бюджет от 16.12.2024 Р№ 9\\Приложение 3 расходы.xls" "2024!R1C2:R131C14" \a \f 5 \h  \* MERGEFORMAT </w:instrText>
      </w:r>
      <w:bookmarkStart w:id="0" w:name="_1798366426"/>
      <w:bookmarkEnd w:id="0"/>
      <w:r>
        <w:rPr>
          <w:sz w:val="20"/>
          <w:szCs w:val="20"/>
          <w:lang w:val="ru-RU" w:eastAsia="ru-RU"/>
        </w:rPr>
      </w:r>
      <w:r>
        <w:rPr>
          <w:sz w:val="20"/>
          <w:szCs w:val="20"/>
          <w:lang w:val="ru-RU" w:eastAsia="ru-RU"/>
        </w:rPr>
        <w:fldChar w:fldCharType="separate"/>
      </w:r>
      <w:r/>
      <w:r>
        <w:rPr>
          <w:sz w:val="20"/>
          <w:szCs w:val="20"/>
          <w:lang w:val="ru-RU" w:eastAsia="ru-RU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936"/>
        <w:gridCol w:w="576"/>
        <w:gridCol w:w="1236"/>
        <w:gridCol w:w="876"/>
        <w:gridCol w:w="1093"/>
        <w:gridCol w:w="780"/>
      </w:tblGrid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Приложение №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муниципального образования "Махновский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сельсовет" Суджанского района Курской области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"О бюджете муниципального образования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"Махновский сельсовет" Суджанского района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Курской области на 2024 год 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и на плановый период 2025 и 2026 годов"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от 18.12.2023 №7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(в редакции решения от 16.12.2024 №9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 РАЗДЕЛАМ, ПОДРАЗДЕЛАМ, ЦЕЛЕВЫМ СТАТЬЯМ (МУНИЦИПАЛЬНЫМ ПРОГРАММАМ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НИЦИПАЛЬНОГО ОБРАЗОВАНИЯ "МАХНОВСКИЙ СЕЛЬСОВЕТ" И НЕПРОГРАММНЫМ 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ПРАВЛЕНИЯМ ДЕЯТЕЛЬНОСТИ), ГРУППАМ ВИДОВ РАСХОДОВ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КЛАССИФИКАЦИИ  РАСХОДОВ МЕСТНОГО БЮДЖЕТА 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2024 ГОД И ПЛАНОВЫЙ ПЕРИОД 2025 И 2026 ГОДОВ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(рублей) 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6 год 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0 072 250,56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 069 865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040 501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98 100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93 900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8 472 509,62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526 043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386 833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64 9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93 837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93 837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664 9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593 837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593 837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664 9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593 837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593 837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664 9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593 837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593 837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664 9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593 837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593 837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236 770,45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009 582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09 582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3 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 xml:space="preserve">1 236 770,45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 xml:space="preserve">1 009 582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 xml:space="preserve">1 009 582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3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 xml:space="preserve">1 236 770,45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 xml:space="preserve">1 009 582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 xml:space="preserve">1 009 582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 xml:space="preserve">1 236 770,45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 xml:space="preserve">1 009 582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 xml:space="preserve">1 009 582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692 769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657 669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657 669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479 544,45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346 813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346 813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4 457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100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100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21 468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21 468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21 468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7 31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7 310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37 310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7 31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7 310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37 310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3 1 00 П14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576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576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 576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3 1 00 П14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576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576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 576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3 1 00 П14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10 734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10 734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0 734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3 1 00 П14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10 734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10 734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0 734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4 158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4 158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4 3 00 П1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4 158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4 3 00 П1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4 158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000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 000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00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Резервные фонд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8 1 00 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00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8 1 00 С1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00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8 1 00 С1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00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6 348 371,17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00 156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60 946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6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4 2 0 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4 2 01 С14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4 2 01 С14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 в области земельных отнош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4 2 01 С14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4 2 01 С14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6 138 589,17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6 374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7 164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 xml:space="preserve">16 138 589,17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506 374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367 164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 xml:space="preserve">16 138 589,17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506 374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367 164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 xml:space="preserve">16 138 589,17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506 374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367 164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93 782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93 782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93 782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93 782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93 782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3 782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7 2 00 П1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93 782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93 782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3 782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7 2 00 П1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93 782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93 782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3 782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5 094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48 721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2 767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35 094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48 721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2 767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35 094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48 721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2 767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35 094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48 721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2 767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7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35 094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48 721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2 767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77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35 094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48 721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2 767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66 2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66 2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Муниципальная программа "Профилактика правонарушений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66 2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одпрограмма "Обеспечение правопорядка на территории муниципального образования " муниципальной программы "Профилактика правонарушений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66 2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66 2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на</w:t>
              <w:br/>
              <w:t>софинансирование расходных обязательств муниципальных образований Курской области на оказание поддержки гражданам и их объединениям, участвующим в охране общественного</w:t>
              <w:br/>
              <w:t>поряд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2 2 01 128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64 538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2 2 01 128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64 538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2 2 01 S28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662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2 2 01 S28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662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79 739,36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0 00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0 00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279 739,36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850 00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850 00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279 739,36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850 00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850 00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279 739,36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850 00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850 00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ализация мероприятий по благоустройству, в том числе обеспечение освещения улиц населённых пунктов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7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279 739,36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850 000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850 000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7 3 01 С1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279 739,36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850 00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850 00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7 3 01 С1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279 739,36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850 000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850 000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97 606,5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5 90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5 90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897 606,5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325 90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325 90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897 606,5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325 90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325 90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897 606,5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325 90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325 90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Сохранение и развитие исполнительских искусств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897 606,5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325 900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325 900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 3 02 К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786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 3 02 К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786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 3 02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11 606,5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325 90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325 90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 3 02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11 606,5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325 900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325 900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21 101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101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101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21 101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101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101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21 101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101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101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21 101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121 101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121 101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21 101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121 101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121 101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2 2 01 С1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21 101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121 101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121 101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02 2 01 С1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>12110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121 101,00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1 101,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0" w:leader="none"/>
          <w:tab w:val="left" w:pos="7704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ab/>
      </w:r>
      <w:r>
        <w:fldChar w:fldCharType="begin"/>
      </w:r>
      <w:r>
        <w:rPr>
          <w:sz w:val="20"/>
          <w:szCs w:val="20"/>
          <w:lang w:val="ru-RU" w:eastAsia="ru-RU"/>
        </w:rPr>
        <w:instrText xml:space="preserve"> LINK Excel.Sheet.8 "C:\\Users\\Пользователь\\Desktop\\изменения в бюджет от 16.12.2024 Р№ 9\\Приложение 4 ведомственная.xls" "2024!R1C2:R129C15" \a \f 5 \h  \* MERGEFORMAT </w:instrText>
      </w:r>
      <w:bookmarkStart w:id="1" w:name="_1798366753"/>
      <w:bookmarkEnd w:id="1"/>
      <w:r>
        <w:rPr>
          <w:sz w:val="20"/>
          <w:szCs w:val="20"/>
          <w:lang w:val="ru-RU" w:eastAsia="ru-RU"/>
        </w:rPr>
      </w:r>
      <w:r>
        <w:rPr>
          <w:sz w:val="20"/>
          <w:szCs w:val="20"/>
          <w:lang w:val="ru-RU" w:eastAsia="ru-RU"/>
        </w:rPr>
        <w:fldChar w:fldCharType="separate"/>
      </w:r>
      <w:r/>
      <w:r>
        <w:rPr>
          <w:sz w:val="20"/>
          <w:szCs w:val="20"/>
          <w:lang w:val="ru-RU" w:eastAsia="ru-RU"/>
        </w:rPr>
      </w:r>
    </w:p>
    <w:tbl>
      <w:tblPr>
        <w:tblW w:w="11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851"/>
        <w:gridCol w:w="567"/>
        <w:gridCol w:w="1134"/>
        <w:gridCol w:w="850"/>
        <w:gridCol w:w="2871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Приложение №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муниципального образования "Махновский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сельсовет" Суджан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"Махновский сельсовет" Суджанского района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Курской области на 2024 год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от 18.12.2023 №73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(в редакции решения от 16.12.2024 №9)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Ведомственная структура расходов бюджета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Махновский сельсовет»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(рублей) </w:t>
            </w:r>
          </w:p>
        </w:tc>
      </w:tr>
      <w:tr>
        <w:trPr>
          <w:trHeight w:val="2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2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 072 250,5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 069 865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040 501,00   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98 100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93 900,00   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хн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 072 250,5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971 765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846 601,00   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8 472 509,6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526 043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386 833,00   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64 9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93 837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93 837,00   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664 9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593 837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593 837,00   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664 9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593 837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593 837,00   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664 9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593 837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593 837,00   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664 9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593 837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593 837,00   </w:t>
            </w:r>
          </w:p>
        </w:tc>
      </w:tr>
      <w:tr>
        <w:trPr>
          <w:trHeight w:val="1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236 770,4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009 582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09 582,00   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3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 236 770,4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 009 582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1 009 582,00   </w:t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 236 770,4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 009 582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1 009 582,00   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 236 770,4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 009 582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1 009 582,00   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692 769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657 669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657 669,00   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479 544,4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346 813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346 813,00   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64 457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5 100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5 100,00   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21 468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21 468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21 468,00   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7 31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7 310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37 310,00   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7 31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7 310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37 310,00   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26 576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26 576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26 576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26 576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3 1 00 П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10 734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10 734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10 734,00   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3 1 00 П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10 734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10 734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10 734,00   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84 158,00   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84 158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84 158,00   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000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 000,00   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1 000,00   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8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1 000,00   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1 000,00   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 000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6 348 371,1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00 156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60 946,00   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6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16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4 2 0 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16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8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8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8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8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6 138 589,1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6 374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7 164,00 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</w:t>
            </w:r>
            <w:r>
              <w:rPr/>
              <w:t xml:space="preserve">16 138 589,1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506 374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367 164,00 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</w:t>
            </w:r>
            <w:r>
              <w:rPr/>
              <w:t xml:space="preserve">16 138 589,1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506 374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367 164,00 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</w:t>
            </w:r>
            <w:r>
              <w:rPr/>
              <w:t xml:space="preserve">16 138 589,1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506 374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367 164,00 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93 782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93 782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93 782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93 782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93 782,00   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7 2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93 782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93 782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7 2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93 782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93 782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93 782,00   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5 094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48 721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2 767,00   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35 094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48 721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62 767,00   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35 094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48 721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62 767,00   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35 094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48 721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62 767,00   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35 094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48 721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62 767,00   </w:t>
            </w:r>
          </w:p>
        </w:tc>
      </w:tr>
      <w:tr>
        <w:trPr>
          <w:trHeight w:val="15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35 094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48 721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62 767,00   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66 2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66 2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Муниципальная программа "Профилактика правонарушени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66 2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дпрограмма "Обеспечение правопорядка на территории муниципального образования " муниципальной программы "Профилактика правонарушени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66 2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66 2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насофинансирование расходных обязательств муниципальных образований Курской области на оказание поддержки гражданам и их объединениям, участвующим в охране общественног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2 2 01 1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64 538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1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2 2 01 1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64 538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2 2 01 S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 662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2 2 01 S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 662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79 739,3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0 00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0 000,00 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279 739,3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850 00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850 000,00 </w:t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279 739,3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850 00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850 000,00 </w:t>
            </w:r>
          </w:p>
        </w:tc>
      </w:tr>
      <w:tr>
        <w:trPr>
          <w:trHeight w:val="1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279 739,3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850 00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850 000,00 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ализация мероприятий по благоустройству , в том числе обеспечение освещения улиц населённых пункт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279 739,3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850 000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850 000,00   </w:t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279 739,3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850 00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850 000,00 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279 739,3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850 000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850 000,00   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97 606,5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5 90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5 900,00 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897 606,5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325 90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325 900,00 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897 606,5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325 90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325 900,00 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897 606,5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325 90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325 900,00 </w:t>
            </w:r>
          </w:p>
        </w:tc>
      </w:tr>
      <w:tr>
        <w:trPr>
          <w:trHeight w:val="1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Сохранение и развитие исполнительских искусст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897 606,5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325 900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325 900,00  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 3 02 К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786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 3 02 К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786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11 606,5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325 900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325 900,00 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11 606,5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325 900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325 900,00   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21 101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101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101,00 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21 101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101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101,00 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21 101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101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101,00 </w:t>
            </w:r>
          </w:p>
        </w:tc>
      </w:tr>
      <w:tr>
        <w:trPr>
          <w:trHeight w:val="1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21 101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121 101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121 101,00 </w:t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21 101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121 101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121 101,00 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21 101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121 101,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121 101,00 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>1211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21 101,00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7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21 101,00   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704" w:leader="none"/>
        </w:tabs>
        <w:rPr>
          <w:lang w:val="ru-RU"/>
        </w:rPr>
      </w:pPr>
      <w:r>
        <w:rPr/>
      </w:r>
      <w:r>
        <w:rPr/>
        <w:fldChar w:fldCharType="end"/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0" w:leader="none"/>
          <w:tab w:val="left" w:pos="7704" w:leader="none"/>
        </w:tabs>
        <w:rPr/>
      </w:pPr>
      <w:r>
        <w:rPr>
          <w:lang w:val="ru-RU"/>
        </w:rPr>
        <w:tab/>
      </w:r>
      <w:r>
        <w:rPr/>
        <w:drawing>
          <wp:inline distT="0" distB="0" distL="0" distR="0">
            <wp:extent cx="3303270" cy="1017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  <w:tab w:val="left" w:pos="7704" w:leader="none"/>
        </w:tabs>
        <w:rPr/>
      </w:pPr>
      <w:r>
        <w:rPr/>
        <w:drawing>
          <wp:inline distT="0" distB="0" distL="0" distR="0">
            <wp:extent cx="5885815" cy="573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  <w:tab w:val="left" w:pos="7704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lang w:val="ru-RU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FF0000"/>
      <w:lang w:val="ru-RU"/>
    </w:rPr>
  </w:style>
  <w:style w:type="paragraph" w:styleId="Xl97">
    <w:name w:val="xl9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FF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ru-RU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1:00Z</dcterms:created>
  <dc:creator>COMP</dc:creator>
  <dc:description/>
  <cp:keywords/>
  <dc:language>en-US</dc:language>
  <cp:lastModifiedBy>Пользователь</cp:lastModifiedBy>
  <cp:lastPrinted>2021-12-23T08:47:00Z</cp:lastPrinted>
  <dcterms:modified xsi:type="dcterms:W3CDTF">2025-01-17T10:31:00Z</dcterms:modified>
  <cp:revision>2</cp:revision>
  <dc:subject/>
  <dc:title>Приложение №1</dc:title>
</cp:coreProperties>
</file>