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Х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 28 »  апреля  2023г.   № 54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годового отчета «Об исполнении местного бюджета муниципального образования «Махновский сельсовет» Суджанского района Курской области за 2022 год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 №131–ФЗ «Об общих принципах организации местного самоуправления в Российской Федерации» и Бюджетным Кодексом Российской федерации Собрание депутатов Махновского сельсовета    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за 2022 год по доходам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е назначение – 5123216,46 рублей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ссовое исполнение – 6241699,39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отчет об исполнении бюджета за 2022 год по расходам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е назначение – 8079592,62 рублей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кассовое исполнение – 5244291,76 рублей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бюджета – 997407,63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приложение №№1,2 опубликовано на сайте Махновского сельсове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 xml:space="preserve">Н.А. Бое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хновского сельсовета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хновского сельсовета                                                  И.М. Тарадай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Махнов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</w:t>
      </w:r>
      <w:r>
        <w:rPr>
          <w:rFonts w:cs="Arial" w:ascii="Arial" w:hAnsi="Arial"/>
          <w:color w:val="FF0000"/>
          <w:sz w:val="24"/>
          <w:szCs w:val="24"/>
        </w:rPr>
        <w:t xml:space="preserve">№ 54   от 28.04. 2023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исполнении местного бюджет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Махновский сельсовет»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 за 2022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ГОДОВОГО ОТЧЕТА ПО ДОХОДАМ ЗА 2022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262"/>
        <w:gridCol w:w="2202"/>
        <w:gridCol w:w="1783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77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  вс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23216,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241699,3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Налоговые и не налоговые дох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58582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77117,65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6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6849,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44,00</w:t>
            </w:r>
          </w:p>
        </w:tc>
      </w:tr>
      <w:tr>
        <w:trPr>
          <w:trHeight w:val="131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 ,применяемым к объектам налогооблажения, расположенным в границах сельских посел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4753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9517,6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011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90870,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8453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60809,1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1 05020 00 0000 1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76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42,88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20 00 0000 4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885,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64634,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64581,7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 0000 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37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37,0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25555 00 0000 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975,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922,74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00 0000 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6133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66133,00</w:t>
            </w:r>
          </w:p>
        </w:tc>
      </w:tr>
      <w:tr>
        <w:trPr>
          <w:trHeight w:val="112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 989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 989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Махнов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уджанского района Курской области </w:t>
      </w:r>
      <w:r>
        <w:rPr>
          <w:rFonts w:cs="Arial" w:ascii="Arial" w:hAnsi="Arial"/>
          <w:color w:val="FF0000"/>
          <w:sz w:val="24"/>
          <w:szCs w:val="24"/>
        </w:rPr>
        <w:t xml:space="preserve">№ 54  от 28.04. 2023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годового отчета «Об исполнении местного бюджета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Махновский сельсовет»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за 2022 год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ПОЛНЕНИЕ ГОДОВОГО ОТЧЕТА ПО РАСХОДАМ ЗА 2022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уб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78"/>
        <w:gridCol w:w="1734"/>
        <w:gridCol w:w="1579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3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, все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79592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44291,7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4681254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897314,7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72343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572343,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71237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30476,2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6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71 64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71 647,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965927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22848,5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7 98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97 989,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1000,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123169,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2116693,6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083945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039060,4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01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0233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70233,9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1 0000000 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2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1200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User</dc:creator>
  <dc:description/>
  <dc:language>en-US</dc:language>
  <cp:lastModifiedBy>DIALOG</cp:lastModifiedBy>
  <dcterms:modified xsi:type="dcterms:W3CDTF">2024-03-14T11:36:00Z</dcterms:modified>
  <cp:revision>2</cp:revision>
  <dc:subject/>
  <dc:title/>
</cp:coreProperties>
</file>