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Х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 19 »  апреля  2024г.   № 89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годового отчета «Об исполнении местного бюджета муниципального образования «Махновский сельсовет» Суджанского района Курской области за 2023 год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 №131–ФЗ «Об общих принципах организации местного самоуправления в Российской Федерации» и Бюджетным Кодексом Российской федерации Собрание депутатов Махновского сельсовета    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за 2023 год по доходам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ое назначение – 16009560,45 рублей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ссовое исполнение – 4271388,68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отчет об исполнении бюджета за 2023 год по расходам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ое назначение – 20155258,55 рублей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кассовое исполнение – 4271388,68 рублей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бюджета 11738161,77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приложение № 1  опубликовано на сайте Махновского сельсове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  <w:tab/>
        <w:t xml:space="preserve">Н.А. Бое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хновского сельсовета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ахновского сельсовета                            Г.С. Гетм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ложение №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9"/>
        <w:gridCol w:w="483"/>
        <w:gridCol w:w="607"/>
        <w:gridCol w:w="331"/>
        <w:gridCol w:w="331"/>
        <w:gridCol w:w="261"/>
        <w:gridCol w:w="607"/>
        <w:gridCol w:w="483"/>
        <w:gridCol w:w="2195"/>
        <w:gridCol w:w="1300"/>
        <w:gridCol w:w="2000"/>
      </w:tblGrid>
      <w:tr>
        <w:trPr>
          <w:trHeight w:val="120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1 474,7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 550,4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924,31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3 927,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92 003,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924,31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452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6,41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452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6,41</w:t>
            </w:r>
          </w:p>
        </w:tc>
      </w:tr>
      <w:tr>
        <w:trPr>
          <w:trHeight w:val="259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294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0,63</w:t>
            </w:r>
          </w:p>
        </w:tc>
      </w:tr>
      <w:tr>
        <w:trPr>
          <w:trHeight w:val="259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5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6,89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6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80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15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32,5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15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32,5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15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32,5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 7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1 777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4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329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4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329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 2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 448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8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284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8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284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4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163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87,69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4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163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87,69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825,00</w:t>
            </w:r>
          </w:p>
        </w:tc>
      </w:tr>
      <w:tr>
        <w:trPr>
          <w:trHeight w:val="211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825,00</w:t>
            </w:r>
          </w:p>
        </w:tc>
      </w:tr>
      <w:tr>
        <w:trPr>
          <w:trHeight w:val="187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25,00</w:t>
            </w:r>
          </w:p>
        </w:tc>
      </w:tr>
      <w:tr>
        <w:trPr>
          <w:trHeight w:val="163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25,00</w:t>
            </w:r>
          </w:p>
        </w:tc>
      </w:tr>
      <w:tr>
        <w:trPr>
          <w:trHeight w:val="211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00,00</w:t>
            </w:r>
          </w:p>
        </w:tc>
      </w:tr>
      <w:tr>
        <w:trPr>
          <w:trHeight w:val="163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00,00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7 38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7 382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7 38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7 382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7 38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7 382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7 38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7 382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5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54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5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54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2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25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2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25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2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25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, с. 2</w:t>
            </w:r>
          </w:p>
        </w:tc>
      </w:tr>
      <w:tr>
        <w:trPr>
          <w:trHeight w:val="240" w:hRule="atLeast"/>
        </w:trPr>
        <w:tc>
          <w:tcPr>
            <w:tcW w:w="123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102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5 258,5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1 388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83 869,87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03 99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5 523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8 469,94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5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226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8,56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5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226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8,56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5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226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8,56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5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226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8,56</w:t>
            </w:r>
          </w:p>
        </w:tc>
      </w:tr>
      <w:tr>
        <w:trPr>
          <w:trHeight w:val="14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5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226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8,56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5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226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8,56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115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36,45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9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110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2,11</w:t>
            </w:r>
          </w:p>
        </w:tc>
      </w:tr>
      <w:tr>
        <w:trPr>
          <w:trHeight w:val="14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7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 272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79,83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7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 272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79,83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7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 272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79,83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7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 272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79,83</w:t>
            </w:r>
          </w:p>
        </w:tc>
      </w:tr>
      <w:tr>
        <w:trPr>
          <w:trHeight w:val="14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2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239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6,11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2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239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6,11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9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637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,35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602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82,76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436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89,72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436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89,72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52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7,36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75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08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1,45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4,0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4,00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6,0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0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4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46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ой администрац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70 078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5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0 521,55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6 29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0 521,55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«Махновский сельсовет»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6 29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0 521,55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6 29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0 521,55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6 29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0 521,55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0 521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0 521,55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" в муниципальном образовании "Махновский сельсовет"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</w:tr>
      <w:tr>
        <w:trPr>
          <w:trHeight w:val="187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равопорядка на территории муниципального образования "Махновский сельсовет" муниципальной программы "Профилактика правонарушений" в муниципальном образовании "Махновский сельсовет"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</w:tr>
      <w:tr>
        <w:trPr>
          <w:trHeight w:val="187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8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</w:tr>
      <w:tr>
        <w:trPr>
          <w:trHeight w:val="14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8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8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8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Обеспечение доступным и комфортным жильем и коммунальными услугами граждан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87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«Внесение в государственный кадастр недвижимости сведений о границах муниципального образования «Махнов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4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629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7,28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4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629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7,28</w:t>
            </w:r>
          </w:p>
        </w:tc>
      </w:tr>
      <w:tr>
        <w:trPr>
          <w:trHeight w:val="14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Обеспечение доступным и комфортным жильем и коммунальными услугами граждан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4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554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7,28</w:t>
            </w:r>
          </w:p>
        </w:tc>
      </w:tr>
      <w:tr>
        <w:trPr>
          <w:trHeight w:val="259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ачественными услугами ЖКХ населения» в муниципальном образовании «Махновский сельсовет» Суджанского района Курской области муниципальной  программы «Обеспечение доступным и комфортным жильем и коммунальными услугами граждан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4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554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7,28</w:t>
            </w:r>
          </w:p>
        </w:tc>
      </w:tr>
      <w:tr>
        <w:trPr>
          <w:trHeight w:val="163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мероприятий по благоустройству в муниципальном образовании «Махн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4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554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7,28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4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554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7,28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4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554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7,28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4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554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7,28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4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699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2,04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854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45,24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ритуальных услуг на территории муниципального образования «Махновский сельсовет» Суджанского района Курской области»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Махновский сельсовет»Суджанского района Курской области»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6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938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86,45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6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938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86,45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6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938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86,45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6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938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86,45</w:t>
            </w:r>
          </w:p>
        </w:tc>
      </w:tr>
      <w:tr>
        <w:trPr>
          <w:trHeight w:val="11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хранение и развитие исполнительских искусств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6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938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86,45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38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86,45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38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86,45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38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86,45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24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66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14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85,79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9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163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163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49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53 783,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38 161,77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30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23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102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3 783,7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38 161,7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1 945,56</w:t>
            </w:r>
          </w:p>
        </w:tc>
      </w:tr>
      <w:tr>
        <w:trPr>
          <w:trHeight w:val="240" w:hRule="atLeast"/>
        </w:trPr>
        <w:tc>
          <w:tcPr>
            <w:tcW w:w="30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3 783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38 161,7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1 945,56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01 474,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166 839,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01 474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166 83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01 474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166 83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01 474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166 83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01 474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166 83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5 258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8 677,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5 258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8 677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5 258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8 677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5 258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8 677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5 258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8 677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30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18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  <w:u w:val="single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8:00Z</dcterms:created>
  <dc:creator>User</dc:creator>
  <dc:description/>
  <cp:keywords/>
  <dc:language>en-US</dc:language>
  <cp:lastModifiedBy>Пользователь</cp:lastModifiedBy>
  <dcterms:modified xsi:type="dcterms:W3CDTF">2025-03-14T07:48:00Z</dcterms:modified>
  <cp:revision>14</cp:revision>
  <dc:subject/>
  <dc:title/>
</cp:coreProperties>
</file>