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6 декабря 2024 года                                         № 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Махн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озируемый общий объем доходов местного бюджета в сумме  1 327 593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местного бюджета в сумме 1 327 593,00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юдже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мм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,00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нозируемый общий объем доходов местного бюджета на 2026 год в сумме 1 177 478,00 рублей; на 2027 год в сумме 1 130 93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местного бюджета на 2026 год в сумме 1 177 478,00 рублей, в том числе условно утвержденные расходы в сумме 25000,00 рублей, на 2027 год в сумме 1 130 930,00 рублей, в том числе условно утвержденные расходы в сумме 47400,0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2025 году и </w:t>
      </w:r>
      <w:r>
        <w:rPr>
          <w:rFonts w:cs="Arial" w:ascii="Arial" w:hAnsi="Arial"/>
          <w:sz w:val="22"/>
          <w:szCs w:val="22"/>
        </w:rPr>
        <w:t xml:space="preserve">на плановый период 2026 и 2027 годов </w:t>
      </w:r>
      <w:r>
        <w:rPr>
          <w:rFonts w:cs="Arial" w:ascii="Arial" w:hAnsi="Arial"/>
          <w:bCs/>
          <w:sz w:val="22"/>
          <w:szCs w:val="22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Утвердить </w:t>
      </w:r>
      <w:r>
        <w:rPr>
          <w:rFonts w:cs="Arial" w:ascii="Arial" w:hAnsi="Arial"/>
          <w:bCs/>
          <w:sz w:val="22"/>
          <w:szCs w:val="22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  <w:lang w:val="ru-RU"/>
        </w:rPr>
        <w:t>4.Утвердить размер резервного фонда Администрации Махн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хн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Предоставить право Администрации Мах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Орган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рав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я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одящ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ащ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18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Установить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ъем муниципального долга Махновского сельсовета на 2025 год в сумме 37 093 ,00 рубля, на 2026 год в сумме 41 247,00 рублей, на 2027 год в сумме 44 849,00 рубле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ция Махн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стоящее решение вступает в силу с 1 января 2025 год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новского сельсовета Суджанского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йона Курской области                                                        Н.А.Боев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ва Махновского сельсовета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жанского района Курской области                                  С.В. Кузьмин</w:t>
      </w:r>
      <w:bookmarkStart w:id="0" w:name="_Hlk182830248"/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16.12.2024г.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1471"/>
        <w:gridCol w:w="1506"/>
      </w:tblGrid>
      <w:tr>
        <w:trPr>
          <w:trHeight w:val="6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"Махновский сельсовет» на 2025 год и на плановый период 2026 и 2027 годов.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10 0000 6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2759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77478</w:t>
            </w:r>
            <w:r>
              <w:rPr/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30930,</w:t>
            </w:r>
            <w:r>
              <w:rPr/>
              <w:t>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16.12.2024 г 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56"/>
        <w:gridCol w:w="1356"/>
        <w:gridCol w:w="1356"/>
        <w:gridCol w:w="1356"/>
        <w:gridCol w:w="18"/>
        <w:gridCol w:w="221"/>
      </w:tblGrid>
      <w:tr>
        <w:trPr>
          <w:trHeight w:val="405" w:hRule="atLeast"/>
        </w:trPr>
        <w:tc>
          <w:tcPr>
            <w:tcW w:w="98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 xml:space="preserve">ПРОГНОЗИРУЕМОЕ ПОСТУПЛЕНИЕ ДОХОДОВ В БЮДЖЕТ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униципального образования «Махновский сельсовет» в 2025 году и на плановый период 2026 и 2027 год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8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(рублей)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327593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77478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30930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37093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1247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4849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7093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1247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4849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7093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1247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4849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34324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37413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41154</w:t>
            </w:r>
            <w:r>
              <w:rPr>
                <w:color w:val="FF0000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085,</w:t>
            </w:r>
            <w:r>
              <w:rPr>
                <w:color w:val="FF0000"/>
              </w:rPr>
              <w:t>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2034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820</w:t>
            </w:r>
            <w:r>
              <w:rPr>
                <w:color w:val="FF0000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241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328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370</w:t>
            </w:r>
            <w:r>
              <w:rPr>
                <w:color w:val="FF0000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020800100001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в части  суммы налога, превышающей 650 000 рублей ,относящейся  к части налоговой базы .превышающей  5 000 0000рублей (за исключением   налога на доходы физических лиц с сумм прибыли контролируемой иностранной компании, в том числе  фиксированной  прибыли контролируемой  иностранной компании ,а также налога  на доходы  физических лиц в отношении доходов  от долевого участия  в организации ,полученных физическим лицом-налоговым  резидентом Российской Федерации в виде  дивидендов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3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0 0000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2095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3623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608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 02 0000</w:t>
            </w:r>
            <w:r>
              <w:rPr>
                <w:b/>
                <w:bCs/>
              </w:rPr>
              <w:t>0 00 0000 00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209500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136231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086081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7875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86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902300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ru-RU"/>
              </w:rPr>
              <w:t>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7875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86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023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127875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958694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902300</w:t>
            </w:r>
            <w:r>
              <w:rPr>
                <w:color w:val="FF0000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626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77537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83781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62625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77537</w:t>
            </w:r>
            <w:r>
              <w:rPr>
                <w:b/>
                <w:bCs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83781</w:t>
            </w:r>
            <w:r>
              <w:rPr>
                <w:b/>
                <w:bCs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62625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77537</w:t>
            </w:r>
            <w:r>
              <w:rPr>
                <w:color w:val="FF0000"/>
              </w:rPr>
              <w:t>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83781</w:t>
            </w:r>
            <w:r>
              <w:rPr>
                <w:color w:val="FF0000"/>
              </w:rPr>
              <w:t>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г 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90"/>
        <w:gridCol w:w="453"/>
        <w:gridCol w:w="1116"/>
        <w:gridCol w:w="492"/>
        <w:gridCol w:w="1276"/>
        <w:gridCol w:w="1276"/>
        <w:gridCol w:w="1272"/>
      </w:tblGrid>
      <w:tr>
        <w:trPr>
          <w:trHeight w:val="1761" w:hRule="atLeast"/>
        </w:trPr>
        <w:tc>
          <w:tcPr>
            <w:tcW w:w="966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(муниципальным программам муниципального образования "Махновский сельсовет"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38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7 год </w:t>
            </w:r>
          </w:p>
        </w:tc>
      </w:tr>
      <w:tr>
        <w:trPr>
          <w:trHeight w:val="1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275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7747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093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5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ru-RU" w:eastAsia="ru-RU"/>
              </w:rPr>
              <w:t>826741,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56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67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26741,00</w:t>
            </w:r>
          </w:p>
        </w:tc>
      </w:tr>
      <w:tr>
        <w:trPr>
          <w:trHeight w:val="61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4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4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2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88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8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</w:tr>
      <w:tr>
        <w:trPr>
          <w:trHeight w:val="72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59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61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42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54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76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02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194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19496,00</w:t>
            </w:r>
          </w:p>
        </w:tc>
      </w:tr>
      <w:tr>
        <w:trPr>
          <w:trHeight w:val="6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3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02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9,00</w:t>
            </w:r>
          </w:p>
        </w:tc>
      </w:tr>
      <w:tr>
        <w:trPr>
          <w:trHeight w:val="62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4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5502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55028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</w:tr>
      <w:tr>
        <w:trPr>
          <w:trHeight w:val="3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</w:tr>
      <w:tr>
        <w:trPr>
          <w:trHeight w:val="34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6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860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75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7514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7751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77514,00</w:t>
            </w:r>
          </w:p>
        </w:tc>
      </w:tr>
      <w:tr>
        <w:trPr>
          <w:trHeight w:val="63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0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58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3564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35647,00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62625</w:t>
            </w:r>
            <w:r>
              <w:rPr>
                <w:b/>
                <w:bCs/>
                <w:color w:val="000000"/>
                <w:lang w:val="ru-RU" w:eastAsia="ru-RU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8378100</w:t>
            </w:r>
          </w:p>
        </w:tc>
      </w:tr>
      <w:tr>
        <w:trPr>
          <w:trHeight w:val="43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83781,00 </w:t>
            </w:r>
          </w:p>
        </w:tc>
      </w:tr>
      <w:tr>
        <w:trPr>
          <w:trHeight w:val="51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,00</w:t>
            </w:r>
          </w:p>
        </w:tc>
      </w:tr>
      <w:tr>
        <w:trPr>
          <w:trHeight w:val="48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00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,00</w:t>
            </w:r>
          </w:p>
        </w:tc>
      </w:tr>
      <w:tr>
        <w:trPr>
          <w:trHeight w:val="84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7753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83781,00 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13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5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67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94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4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0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08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7300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г 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873"/>
        <w:gridCol w:w="425"/>
        <w:gridCol w:w="993"/>
        <w:gridCol w:w="708"/>
        <w:gridCol w:w="851"/>
        <w:gridCol w:w="141"/>
        <w:gridCol w:w="142"/>
        <w:gridCol w:w="426"/>
        <w:gridCol w:w="1275"/>
        <w:gridCol w:w="1134"/>
        <w:gridCol w:w="1134"/>
      </w:tblGrid>
      <w:tr>
        <w:trPr>
          <w:trHeight w:val="176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0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Ведомственная структура расходов бюджета муниципального образования  «Махновский сельсовет « на 2025 год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38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2027 год </w:t>
            </w:r>
          </w:p>
        </w:tc>
      </w:tr>
      <w:tr>
        <w:trPr>
          <w:trHeight w:val="13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27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77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0930,0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ru-RU" w:eastAsia="ru-RU"/>
              </w:rPr>
              <w:t>826741,00</w:t>
            </w:r>
          </w:p>
        </w:tc>
      </w:tr>
      <w:tr>
        <w:trPr>
          <w:trHeight w:val="25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Махнов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56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6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26741,00</w:t>
            </w:r>
          </w:p>
        </w:tc>
      </w:tr>
      <w:tr>
        <w:trPr>
          <w:trHeight w:val="25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56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6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26741,00</w:t>
            </w:r>
          </w:p>
        </w:tc>
      </w:tr>
      <w:tr>
        <w:trPr>
          <w:trHeight w:val="61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4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007,00</w:t>
            </w:r>
          </w:p>
        </w:tc>
      </w:tr>
      <w:tr>
        <w:trPr>
          <w:trHeight w:val="47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24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88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8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</w:tr>
      <w:tr>
        <w:trPr>
          <w:trHeight w:val="72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59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61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42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54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61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321525,00</w:t>
            </w:r>
          </w:p>
        </w:tc>
      </w:tr>
      <w:tr>
        <w:trPr>
          <w:trHeight w:val="76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02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194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319496,00</w:t>
            </w:r>
          </w:p>
        </w:tc>
      </w:tr>
      <w:tr>
        <w:trPr>
          <w:trHeight w:val="62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3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9,00</w:t>
            </w:r>
          </w:p>
        </w:tc>
      </w:tr>
      <w:tr>
        <w:trPr>
          <w:trHeight w:val="62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 4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550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55028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3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</w:tr>
      <w:tr>
        <w:trPr>
          <w:trHeight w:val="39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6117,00</w:t>
            </w:r>
          </w:p>
        </w:tc>
      </w:tr>
      <w:tr>
        <w:trPr>
          <w:trHeight w:val="34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 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8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8 603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75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7514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 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775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77514,00</w:t>
            </w:r>
          </w:p>
        </w:tc>
      </w:tr>
      <w:tr>
        <w:trPr>
          <w:trHeight w:val="63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50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3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58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38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93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35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35647,00</w:t>
            </w:r>
          </w:p>
        </w:tc>
      </w:tr>
      <w:tr>
        <w:trPr>
          <w:trHeight w:val="31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162625</w:t>
            </w:r>
            <w:r>
              <w:rPr>
                <w:b/>
                <w:bCs/>
                <w:color w:val="000000"/>
                <w:lang w:val="ru-RU" w:eastAsia="ru-RU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8378100</w:t>
            </w:r>
          </w:p>
        </w:tc>
      </w:tr>
      <w:tr>
        <w:trPr>
          <w:trHeight w:val="43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183781,00 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,00</w:t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00</w:t>
            </w:r>
          </w:p>
        </w:tc>
      </w:tr>
      <w:tr>
        <w:trPr>
          <w:trHeight w:val="57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83781,00</w:t>
            </w:r>
          </w:p>
        </w:tc>
      </w:tr>
      <w:tr>
        <w:trPr>
          <w:trHeight w:val="84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62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77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 xml:space="preserve">183781,00 </w:t>
            </w:r>
          </w:p>
        </w:tc>
      </w:tr>
      <w:tr>
        <w:trPr>
          <w:trHeight w:val="49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13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67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9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57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47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2 01 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108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ru-RU" w:eastAsia="ru-RU"/>
              </w:rPr>
              <w:t>7300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16.12.2024 г№6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88"/>
        <w:gridCol w:w="1109"/>
        <w:gridCol w:w="7"/>
        <w:gridCol w:w="1493"/>
        <w:gridCol w:w="7"/>
        <w:gridCol w:w="1158"/>
        <w:gridCol w:w="1082"/>
        <w:gridCol w:w="10"/>
      </w:tblGrid>
      <w:tr>
        <w:trPr>
          <w:trHeight w:val="674" w:hRule="atLeast"/>
        </w:trPr>
        <w:tc>
          <w:tcPr>
            <w:tcW w:w="948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«Махновский сельсовет» и не программным направлениям деятельности), группам видов расходов на 2025 год и на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327583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17747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130930,00</w:t>
            </w:r>
          </w:p>
        </w:tc>
      </w:tr>
      <w:tr>
        <w:trPr>
          <w:trHeight w:val="20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 xml:space="preserve">25000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0000"/>
                <w:lang w:val="ru-RU" w:eastAsia="ru-RU"/>
              </w:rPr>
              <w:t xml:space="preserve">47400,00   </w:t>
            </w:r>
          </w:p>
        </w:tc>
      </w:tr>
      <w:tr>
        <w:trPr>
          <w:trHeight w:val="40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2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60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С144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 2 01 С1445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08200,0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73008,00 </w:t>
            </w:r>
          </w:p>
        </w:tc>
      </w:tr>
      <w:tr>
        <w:trPr>
          <w:trHeight w:val="4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ПО ПРОГРАММАМ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8200,0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3008,00</w:t>
            </w:r>
          </w:p>
        </w:tc>
      </w:tr>
      <w:tr>
        <w:trPr>
          <w:trHeight w:val="384" w:hRule="atLeast"/>
        </w:trPr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219393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44278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010522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819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819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819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14441,00</w:t>
            </w:r>
          </w:p>
        </w:tc>
      </w:tr>
      <w:tr>
        <w:trPr>
          <w:trHeight w:val="6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1 00 С14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819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214441,00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49682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59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49682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9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96,00</w:t>
            </w:r>
          </w:p>
        </w:tc>
      </w:tr>
      <w:tr>
        <w:trPr>
          <w:trHeight w:val="3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5951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41,00</w:t>
            </w:r>
          </w:p>
        </w:tc>
      </w:tr>
      <w:tr>
        <w:trPr>
          <w:trHeight w:val="7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30212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94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1941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С1402</w:t>
              <w:tab/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9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29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9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8603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8603,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85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6576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1860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18603,00</w:t>
            </w:r>
          </w:p>
        </w:tc>
      </w:tr>
      <w:tr>
        <w:trPr>
          <w:trHeight w:val="3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0734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77514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77514,00   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 00 П14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0734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7751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77514,00</w:t>
            </w:r>
          </w:p>
        </w:tc>
      </w:tr>
      <w:tr>
        <w:trPr>
          <w:trHeight w:val="39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3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4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3 00 П1484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84158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>58911,00</w:t>
            </w:r>
          </w:p>
        </w:tc>
      </w:tr>
      <w:tr>
        <w:trPr>
          <w:trHeight w:val="38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56407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1318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19428,00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56407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13184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428,00</w:t>
            </w:r>
          </w:p>
        </w:tc>
      </w:tr>
      <w:tr>
        <w:trPr>
          <w:trHeight w:val="5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62625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77537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83781,00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5118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62625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77537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83781,00   </w:t>
            </w:r>
          </w:p>
        </w:tc>
      </w:tr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3782,00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5647,00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35647,00   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2 00 П14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193782,00  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35647,00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lang w:val="ru-RU" w:eastAsia="ru-RU"/>
              </w:rPr>
              <w:t xml:space="preserve">135647,00   </w:t>
            </w:r>
          </w:p>
        </w:tc>
      </w:tr>
      <w:tr>
        <w:trPr>
          <w:trHeight w:val="31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 0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00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С1403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 1 00  С1403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г №6</w:t>
      </w:r>
    </w:p>
    <w:p>
      <w:pPr>
        <w:pStyle w:val="Normal"/>
        <w:tabs>
          <w:tab w:val="clear" w:pos="708"/>
          <w:tab w:val="left" w:pos="8467" w:leader="none"/>
        </w:tabs>
        <w:jc w:val="both"/>
        <w:rPr>
          <w:lang w:val="ru-RU"/>
        </w:rPr>
      </w:pPr>
      <w:r>
        <w:rPr>
          <w:lang w:val="ru-RU"/>
        </w:rPr>
        <w:tab/>
        <w:t>(рублей)</w:t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17"/>
        <w:gridCol w:w="1739"/>
        <w:gridCol w:w="1329"/>
        <w:gridCol w:w="1454"/>
      </w:tblGrid>
      <w:tr>
        <w:trPr>
          <w:trHeight w:val="84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на 2025 го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6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7 год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03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03,00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11,00</w:t>
            </w:r>
          </w:p>
        </w:tc>
      </w:tr>
      <w:tr>
        <w:trPr>
          <w:trHeight w:val="8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7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514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514,00</w:t>
            </w:r>
          </w:p>
        </w:tc>
      </w:tr>
      <w:tr>
        <w:trPr>
          <w:trHeight w:val="778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78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647,00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2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6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67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bookmarkStart w:id="1" w:name="_Hlk182916100"/>
      <w:bookmarkEnd w:id="1"/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16.12.2024 г 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_Hlk182916100"/>
      <w:bookmarkStart w:id="3" w:name="_Hlk182916100"/>
      <w:bookmarkEnd w:id="3"/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1"/>
        <w:gridCol w:w="1421"/>
        <w:gridCol w:w="1417"/>
        <w:gridCol w:w="1418"/>
        <w:gridCol w:w="993"/>
        <w:gridCol w:w="992"/>
        <w:gridCol w:w="851"/>
        <w:gridCol w:w="7"/>
        <w:gridCol w:w="345"/>
        <w:gridCol w:w="9"/>
        <w:gridCol w:w="7"/>
      </w:tblGrid>
      <w:tr>
        <w:trPr>
          <w:trHeight w:val="187" w:hRule="atLeast"/>
        </w:trPr>
        <w:tc>
          <w:tcPr>
            <w:tcW w:w="9394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внутренних заимствований муниципального образования «Махновский сельсовет» на 2025 год и на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589" w:leader="none"/>
                <w:tab w:val="right" w:pos="9178" w:leader="none"/>
              </w:tabs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ab/>
              <w:t>1. Привлечение внутренних заимствований</w:t>
              <w:tab/>
              <w:t>рубле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9394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39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 Погашение внутренних заимствований</w:t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939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ы заимствован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погашения средств в 2027 г.(рублей)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"Махновс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"Махновский сельсовет" Суджан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 плановый период 2026 и 2027 годов"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12.2024 г №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2"/>
        <w:gridCol w:w="6"/>
        <w:gridCol w:w="2053"/>
        <w:gridCol w:w="6"/>
        <w:gridCol w:w="1566"/>
        <w:gridCol w:w="6"/>
        <w:gridCol w:w="1717"/>
        <w:gridCol w:w="6"/>
        <w:gridCol w:w="988"/>
        <w:gridCol w:w="6"/>
        <w:gridCol w:w="364"/>
        <w:gridCol w:w="142"/>
        <w:gridCol w:w="750"/>
        <w:gridCol w:w="6"/>
      </w:tblGrid>
      <w:tr>
        <w:trPr>
          <w:trHeight w:val="1111" w:hRule="atLeast"/>
        </w:trPr>
        <w:tc>
          <w:tcPr>
            <w:tcW w:w="9269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грамма муниципальных гарантий муниципального образования «Махновский сельсовет» на 2025 год и на плановый период 2026 и 2027 годов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912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Перечень подлежащих предоставлению муниципальных гарантий муниципального образования «Махновский сельсовет» в 2025-2027 года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гарантий, рубле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инципал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ичие (отсутствие)права регрессного требован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редитора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ок действия гарантии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1002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 Общий объем бюджетных ассигнований, предусмотренных на исполнение муниципальных гарантий муниципального образования «Махновский сельсовет» по возможным гарантийным случаям, в 2025-2027 годах</w:t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ъем бюджетных ассигнований на исполнение гарантий по возможным гарантийным случаям в 2027 году, рублей </w:t>
            </w:r>
          </w:p>
        </w:tc>
      </w:tr>
      <w:tr>
        <w:trPr>
          <w:trHeight w:val="818" w:hRule="atLeast"/>
        </w:trPr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источников финансирования дефицита бюдже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расходов бюджета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4-12-18T07:15:00Z</dcterms:modified>
  <cp:revision>4</cp:revision>
  <dc:subject/>
  <dc:title>Приложение №1</dc:title>
</cp:coreProperties>
</file>