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 63 от 18.12.2017г. "О внесении изменений в Решение Собрание депутатов Махновского сельсовета от 10.05.2016г. "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ХН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18 декабря 2017 года № 63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 внесении изменений в Решение Собрания депутатов Махновского сельсовета от 10.05. 2016 года № 20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 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№ 273-ФЗ "О противодействии коррупции",руководствуясь 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555555"/>
        </w:rPr>
        <w:t> муниципального образования «Махновский сельсовет» Суджанского района Курской области, Собрание депутатов Махновского сельсовета Суджанского района решило:</w:t>
      </w:r>
    </w:p>
    <w:p>
      <w:pPr>
        <w:pStyle w:val="Consplustitle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1. Утвердить прилагаемые изменения в Решение Собрания депутатов Махновского сельсовета от 10.05.2016 года № 20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2. Контроль за исполнением настоящего решения оставляю за собой.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3. Настоящее решение вступает в силу со дня его официального опубликования.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лава Махновского сельсовета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уджанского района Курской области И.А. Кирильченко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Утверждено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Решением Собрания депутатов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Махновского сельсовета Суджанского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района Курской области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от «18» декабря 2017г. №63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Изменения, которые вносятся в решение Собрания депутатов Махновского сельсовета от </w:t>
      </w:r>
      <w:r>
        <w:rPr>
          <w:rFonts w:cs="Arial" w:ascii="Arial" w:hAnsi="Arial"/>
          <w:b/>
          <w:bCs/>
          <w:color w:val="555555"/>
          <w:sz w:val="32"/>
          <w:szCs w:val="32"/>
        </w:rPr>
        <w:t>10.05. 2016 года № 203 </w:t>
      </w:r>
      <w:r>
        <w:rPr>
          <w:rFonts w:cs="Arial" w:ascii="Arial" w:hAnsi="Arial"/>
          <w:b/>
          <w:bCs/>
          <w:color w:val="555555"/>
          <w:sz w:val="28"/>
          <w:szCs w:val="28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xn----7sbgbobrihodnnh2becv5b5k.xn--p1ai/articles/967-reshenie-63-ot-18-12-2017g-o-vnesenii-izmenenii-v-reshenie-sobranie-deputatov-mahnovskogo-selsov.html" \l "P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555555"/>
        </w:rPr>
        <w:t> 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bookmarkStart w:id="0" w:name="_GoBack"/>
      <w:bookmarkEnd w:id="0"/>
      <w:r>
        <w:rPr>
          <w:rFonts w:cs="Arial" w:ascii="Arial" w:hAnsi="Arial"/>
          <w:color w:val="555555"/>
        </w:rPr>
        <w:t>» заменить словами «урегулированию конфликта интересов»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6:00Z</dcterms:modified>
  <cp:revision>65</cp:revision>
  <dc:subject/>
  <dc:title>Об отмене некоторых административных регламентов предоставления муниципальных услуг</dc:title>
</cp:coreProperties>
</file>