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бюджете муниципального образования "Махновский сельсовет Суджанского района Курской области на 2018 год и на плановый период 2019 и 2020 годов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 РАЙОН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8 декабря 2017 г. № 19/59-6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бюджете муниципального образования «Махновский сельсовет» Суджанского района Курской области на 2018 год и на плановый период 2019 и 2020 годов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1. Основные характеристики местного бюдж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Утвердитьосновныехарактеристикиместногобюджетана2018год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ируемыйобщийобъемдоходовместногобюджетавсумме2214 201рублей00копеек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щийобъемрасходовместногобюджетавсумме2214 201рублей00копеек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ефицитместногобюджетавсумме0,0рубле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Утвердитьосновныехарактеристикиместногобюджетана2019и2020годы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ируемыйобщийобъемдоходовместногобюджетана2019годвсумме1 914 013,00рублей;на2020годвсумме1 870 711,00рублей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щийобъемрасходовместногобюджетана2019годвсумме1 914 013,00рублей,на2020годвсумме1 870 711,00рублей,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ефицитместногобюджетана2019годвсумме0,0рублей,на2020годвсумме0,0рубле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2. Источники финансирования дефицита местного бюдж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дитьисточникифинансированиядефицитаместногобюджетана2018годсогласноприложению№1кнастоящемурешению;на плановый период2019и2020годов согласноприложению№2кнастоящему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Утвердитьпереченьглавныхадминистраторовдоходовместногобюджетасогласноприложению№3кнастоящему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Утвердитьпереченьглавныхадминистраторовисточниковфинансированиядефицитаместногобюджетасогласноприложению№4кнастоящему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4. Особенности администрирования доходов местного бюджета в 2018 году и в плановом периоде 2019 и 2020 годов.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5. Прогнозируемое поступление доходов в местный бюджет в 2018 году и в плановом периоде 2019 – 2020 годов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дить прогнозируемое поступление доходов в местный бюджет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2018 году согласно приложению № 5 к настоящему решению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плановый период 2019 – 2020 годов согласно приложению № 6 к настоящему 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6. Бюджетные ассигнования местного бюджета на 2018 год и на плановый период 2019 и 2020 годов.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Утвердитьраспределениебюджетныхассигнованийпоразделам,подразделам,целевымстатьям,группамвидоврасходовклассификациирасходовбюджетана2018годприложению№7кнастоящемурешению;на2019и2020годысогласноприложению№8кнастоящему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Утвердитьведомственнуюструктурурасходовместногобюджета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2018годсогласноприложению№9кнастоящемурешению;на2019и2020годысогласноприложению№10кнастоящему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Утвердитьраспределениебюджетныхассигнованийпоцелевымстатьям(муниципальнымпрограммаммуниципальногообразованияинепрограммнымнаправлениямдеятельности),группамвидоврасходов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2018годмуниципальногообразования«Махновскийсельсовет»согласноприложению№11кнастоящему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2019 - 2020 годымуниципальногообразования«Махновскийсельсовет»согласноприложению№12кнастоящему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Утвердить объём резервного фонда МО «Махновский сельсовет» на 2018 год в размере 100 рублей, на 2019 год 100 рублей ,на 2020 год в размере 100 рубле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Утвердить общий объём бюджетных ассигнований на исполнение публичных нормативных обязательств на 2018 год в сумме 42 000 рублей, на 2019 год в сумме 42000 рублей, на 2020 год в сумме 42000 рублей 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7. Особенности исполнения местного бюджета в 2018 году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Муниципальныеказенныеучреждениямогутосуществлятьплатныеуслугииинуюприносящуюдоходдеятельность,толькоеслитакоеправопредусмотреновихучредительныхдокументах.Доходы,полученныеотуказаннойдеятельности,поступаютвместныйбюджет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Главныераспорядителибюджетныхсредств,введениикоторыхнаходятсямуниципальныеказенныеучреждения,осуществляющиеплатныеуслугиииныеприносящуюдоходдеятельность,распределяютбюджетныеассигнованиямеждууказаннымиучреждениямисучетомобъемовдоходовотплатныхуслугиинойприносящейдоходдеятельности,осуществляемойэтимиучреждениями,поступившихвместныйбюджет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Остаткисредствместногобюджетапосостояниюна1января2018годанасчетеместногобюджета,образовавшиесявсвязиснеполнымиспользованиемполучателямисредствобластногобюджетавосстановленныхФондомсоциальногострахованияРоссийскойФедерациикассовыхрасходов,всоответствиисфедеральнымзаконодательствомнаправляютсяв2018годунатежецеливкачестведополнительногоисточник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АдминистрацияМахновскогосельсоветавправевноситьизменениявпоказателисводнойбюджетнойросписиместногобюджета,связанныесособенностямиисполненияместногобюджетаи(или)распределением,перераспределениембюджетныхассигнованиймеждуглавнымираспорядителямисредствместногобюджетавслучаях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реорганизациимуниципальныхказенныхучреждений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в случаях, установленных статьёй 136 Бюджетного кодекса РФ.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перераспределениябюджетныхассигнований,предусмотренныхглавнымраспорядителямсредствместногобюджетанаоплатутрудаработниковмуниципальныхказенныхучреждений,междуглавнымираспорядителямисредствместногобюджета,разделами,подразделами,целевымистатьями,видамирасходовклассификациирасходовбюджетанаоплатутрудаработниковмуниципальныхказенныхучрежденийвслучаепринятиярешенийосокращениичисленностиэтихработников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Установить,чтополучательсредствместногобюджетавправепредусматриватьавансовыеплатеж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заключениидоговоров(муниципальныхконтрактов)напоставкутоваров(работ,услуг)вразмерах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100процентовсуммыдоговора(муниципальногоконтракта)–подоговорам(контрактам)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оказанииуслугсвязи,оподпискенапечатныеизданияиобихприобретении,обобучениинакурсахповышенияквалификации,оприобретенииавиа-ижелезнодорожныхбилетов,билетовдляпроездагородскимипригороднымтранспортом,подоговорамобязательногострахованиягражданскойответственностивладельцевавтотранспортныхсредств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неболее30процентовсуммыдоговора(муниципальногоконтракта)–поинымдоговорам(контрактам),еслииноенепредусмотренозаконодательствомРоссийскойФедерац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ыместногосамоуправленииневправеприниматьрешения,приводящиекувеличениюв2018годучисленностимуниципальныхслужащихиработниковмуниципальныхказенныхучреждений,атакжерасходовнаихсодержани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9. Осуществление расходов, не предусмотренных местным бюджетом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Припринятиирешениялибодругогонормативногоправовогоактамуниципальногообразования,предусматривающегоувеличениерасходныхобязательствпосуществующимвидамрасходныхобязательствиливведениеновыхвидоврасходныхобязательств,которыедоегопринятиянеисполнялисьниоднимпублично-правовымобразованием,указанныйнормативныйправовойактдолженсодержатьнормы,определяющиеисточникиипорядокисполненияновыхвидоврасходныхобязательств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ВыделениебюджетныхассигнованийнапринятиеновыхвидоврасходныхобязательствилиувеличениебюджетныхассигнованийнаисполнениесуществующихвидоврасходныхобязательствможетосуществлятьсятолькосначалаочередногофинансовогогодаприусловиивключениясоответствующихбюджетныхассигнованийврешениеобюджетелибовтекущемфинансовомгодупослевнесениясоответствующихизмененийвнастоящееРешениеприналичиисоответствующихисточниковдополнительныхпоступленийвбюджети(или)присокращениибюджетныхассигнованийпоотдельнымстатьямрасходовбюджет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10. Муниципальный долг муниципального образован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УстановитьпредельныйобъеммуниципальногодолгаМахновскогосельсоветана2018годвсумме1 244061рублей00копеек,на2019год–1 245459рублей00копееки2020год–1 247384 рублей00копеек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становитьверхний пределмуниципальноговнутреннегодолгамуниципального образованияна1 января 2019годавсумме 0,00рублей в том числе по муниципальным гарантиям -0,00 рублей,на1 января 2020годавсумме0,00рублей, в том числе по муниципальным гарантиям -0,00 рублей , на1 января 2021годавсумме0,00рублей в том числе по муниципальным гарантиям -0,00 рублей ,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УтвердитьПрограммувнутреннихзаимствованиймуниципальногообразованияна2018годсогласноприложению№13;на2019и2020годысогласноприложению№14кнастоящему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УтвердитьПрограммумуниципальныхгарантиймуниципальногообразованияна2018годсогласноприложению№15кнастоящемуРешению;на2019и2020годысогласноприложению№16кнастоящему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11. Межбюджетные трансферты бюджетам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Утвердить распределение межбюджетныхтрансфертов, бюджетам муниципальных образований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2018годусогласноприложению№17кнастоящемурешению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2019и2020годысогласноприложению№18кнастоящему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Утвердитьразмермежбюджетныхтрансфертовбюджетумуниципальногорайона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на2018 годвсумме65 200,00рублейнавыполнениечастифункцийпоисполнениюполномочийконтрольно-счетныхоргановпоосуществлениювнешнегоивнутреннегомуниципальногофинансовогоконтролясогласноприложению№19кнастоящемурешению-внешний контроль – 48 900,00 руб.–внутреннийконтроль -16 300,00руб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на2019и2020годывсумме65 200,00рублейнавыполнениечастифункцийпоисполнениюполномочийконтрольно-счетныхоргановпоосуществлениювнешнегоивнутреннегомуниципальногофинансовогоконтролясогласноприложению№20кнастоящемурешению-внешнийконтроль – 48 900,00руб.–внутреннийконтроль -16 300,00руб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12. Привлечение бюджетных кредитов и кредитов коммерческих банков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МахновскийсельсоветаСуджанскогорайонаКурскойобластив2018году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привлекаетбюджетныекредитынафинансированиекассовыхразрывов,обусловленныхсезоннымхарактеромзатратлибосезоннымхарактеромпоступленийдоходов,погашениемуниципальныхдолговыхобязательствинапополнениеостатковсредствнасчетеместногобюджет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врамкахустановленногопредельногоразмерамуниципальногодолгапривлекаетбюджетныекредитыикредитыкоммерческихбанковсрокомдотрехлетдляфинансированиядефицитаместногобюджетаипогашениядолговыхобязательств 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ья 13. Вступление в силу настоящего Реше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стоящеерешениевступаетвсилу с 1 января 2018 год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 депутатов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сельсовета Суджанского района И.А. Кир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4:00Z</dcterms:modified>
  <cp:revision>61</cp:revision>
  <dc:subject/>
  <dc:title>Об отмене некоторых административных регламентов предоставления муниципальных услуг</dc:title>
</cp:coreProperties>
</file>