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шение от 29.03.2016 №193 "«Об утверждении годового отчета об исполнении бюджета муниципального образования «Махновский Сельсовет» за 2015год»"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ОБРАНИЕ ДЕПУТАТОВ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АХНОВСКОГО  СЕЛЬСОВЕТА СУДЖАНСКОГО РАЙОН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УРСКОЙ  ОБЛАСТИ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Р Е Ш Е Н И Е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29.03.2016 г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№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193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«Об утверждении годового отчета об исполнени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бюджета муниципального образования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«Махновский  Сельсовет» за 2015год</w:t>
      </w:r>
      <w:r>
        <w:rPr>
          <w:rFonts w:cs="Arial" w:ascii="inherit;Times New Roman" w:hAnsi="inherit;Times New Roman"/>
          <w:color w:val="555555"/>
          <w:sz w:val="18"/>
          <w:szCs w:val="18"/>
        </w:rPr>
        <w:t>»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ОБРАНИЕ  ДЕПУТАТОВ  РЕШИЛО 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Статья 1. Утвердить годовой отчет об исполнении бюджета  муниципального образования «Махновский сельсовет» за 2015 год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) Утвердить источники внутреннего финансирования дефицита бюджета согласно приложения   №1 к настоящему решению 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) Утвердить исполнение бюджета по доходам за 2015 год согласно приложения №2 к настоящему решению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) Утвердить расходы бюджета по разделам ,подразделам  классификации расходов  бюджета согласно приложения №3  к настоящему решению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Статья 2. Данное решение вступает в силу  с момента подписани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Собрания депутатов                                              И.А Кирильченко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05:03:00Z</dcterms:modified>
  <cp:revision>59</cp:revision>
  <dc:subject/>
  <dc:title>Об отмене некоторых административных регламентов предоставления муниципальных услуг</dc:title>
</cp:coreProperties>
</file>