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ешение от 29.09.2017 №15/48-6 " «О внесении изменений и дополнений в Решение Собрания депутатов Махновского сельсовета № 5/23-6 от 27.12.2016 г «О бюджете муниципального образования «Махновский сельсовет» Суджанского района Курской области на 2017 год и плановый период 2018 и 2019 годов»"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ОБРАНИЕ  ДЕПУТАТОВ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МАХНОВСКОГО СЕЛЬСОВЕТА  СУДЖАНСКОГО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РАЙОНА КУРСКОЙ ОБЛАСТИ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РЕШЕНИЕ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29.09.2017 г                                                                                              №15/48-6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«О внесении изменений и  дополнений в Решение Собрания  депутатов Махновского сельсовета № 5/23-6 от 27.12.2016 г  «О бюджете муниципального  образования «Махновский сельсовет» Суджанского района Курской области на  2017 год и плановый период 2018  и 2019 годов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п.5  ст. 14 Федерального закона №131-ФЗ от 6.10.2003года «Об общих принципах организации местного самоуправления в Российской Федерации» и в связи с заключенными соглашениями Собрание депутатов Махновского сельсовета Суджанского района решило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 В статье 1 пункта 1 слова прогнозируемый общий объем доходов местного бюджета в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сумме 1985913 рублей ;общий объем расходов местного бюджета в сумме 2244858,22 3рублей ; прогнозируемый дефицит местного бюджета в сумме 84582 рублей ; заменить словами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прогнозируемый общий объем доходов местного бюджета в сумме 2464554 рублей   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общий объем расходов местного бюджета в сумме 2638917,22 рублей ;прогнозируемый   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дефицит  местного бюджета в сумме 174363,22 рублей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 В статье 2 приложение №1  изложить в новой редакции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. В статье 3 пункт 3 приложение №5 изложить в новой редакции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4. В статье 5 пункт 1, приложение №7 изложить в новой редакции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5. В статье 5 пункт 2 приложение №9 изложить в новой редакции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6. В статье 8 пункт 1 приложение №11 изложить в новой редакции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7. Контроль за выполнением настоящего решения возложить на начальника отдела бухучета и отчетности Махновского сельсовета Самбурову Г.И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8. Настоящее решение вступает в силу со дня его обнародования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Глава Махновского сельсовета                                               И.А. Кирильченко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basedOn w:val="Style11"/>
    <w:qFormat/>
    <w:rPr/>
  </w:style>
  <w:style w:type="character" w:styleId="Style12">
    <w:name w:val="Текст сноски Знак"/>
    <w:basedOn w:val="Style11"/>
    <w:qFormat/>
    <w:rPr>
      <w:sz w:val="24"/>
      <w:szCs w:val="24"/>
    </w:rPr>
  </w:style>
  <w:style w:type="character" w:styleId="A">
    <w:name w:val="a"/>
    <w:basedOn w:val="Style11"/>
    <w:qFormat/>
    <w:rPr/>
  </w:style>
  <w:style w:type="character" w:styleId="Footnotereference">
    <w:name w:val="footnotereferen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Footnotetext">
    <w:name w:val="footnote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Lefcontext">
    <w:name w:val="lefco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8T05:11:00Z</dcterms:modified>
  <cp:revision>79</cp:revision>
  <dc:subject/>
  <dc:title>Об отмене некоторых административных регламентов предоставления муниципальных услуг</dc:title>
</cp:coreProperties>
</file>