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58 от 14.11.2017 г. Об утверждении Положения о порядке предоставления в безвозмездное пользование, аренду имущества находящегося в муниципальной собственно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№ 58 от 14.11.2017 г. Об утверждении Положения о порядке предоставления в безвозмездное пользование, аренду имущества находящегося в муниципальной собственност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11:00Z</dcterms:modified>
  <cp:revision>78</cp:revision>
  <dc:subject/>
  <dc:title>Об отмене некоторых административных регламентов предоставления муниципальных услуг</dc:title>
</cp:coreProperties>
</file>