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Решение от 01.11.2017 №17/51-6 "«О внесении изменений в решение Собрания депутатов Махновского сельсовета Суджанского района Курской области от 25.09.2015 года № 166 «О налоге на имущество физических лиц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ОБРАНИЕ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01 ноября 2017 г.                         №  17/51-6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О внесении изменений в решение Собрания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  сельсовета 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25.09.2015 года № 166 «О налоге на имущество  физических лиц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целях приведения решения Собрания депутатов Махновского сельсовета  Суджанского района Курской области в соответствие с Федеральным законом от 30 сентября 2017 года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Махновского сельсовета Суджанского района Курской области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Подпункт 1 пункта 2 изложить в новой редакции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1) 0,3 процента в отношении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илых домов, квартир, комна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диных недвижимых комплексов, в состав которых входит хотя бы один жилой дом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аражей и машино - мес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                 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10:00Z</dcterms:modified>
  <cp:revision>76</cp:revision>
  <dc:subject/>
  <dc:title>Об отмене некоторых административных регламентов предоставления муниципальных услуг</dc:title>
</cp:coreProperties>
</file>