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от 14 ноября 2017 года №18/57-6 О внесении изменений в Решение Собрания депутатов Махновского сельсовета от 28.06.2013 года № 56 «Об определении границ, прилегающих к некоторым организациям и территорий, на которых не допускается розничная продажа алкогольной продукции на территории Махновского сельсовета Суджанского района Курской области»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ОБРАНИЕ ДЕПУТАТОВ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ХНОВСКОГО СЕЛЬСОВЕТ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ЕШЕНИЕ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14 ноября 2017 года №18/57-6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внесении изменений в Решение Собрания депутатов Махновского сельсовета от 28.06.2013 года № 56 «Об определении границ, прилегающих к некоторым организациям и территорий, на которых не допускается розничная продажа алкогольной продукции на территории Махновского сельсовета Суджанского района Курской области»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Федеральным законом от 29.07.2017 г. №278-ФЗ «О внесении изменений в Федеральный закон «О государственном регулировании производства и оборота этилового спирта, потребления (распития) алкогольной продукции», постановлением Правительства РФ от 27.12.2012 г. №1425 «Об определении органами государственной власти субъектов Российской Федерации мест массового скопления граждан  и мест нахождения источников повышенной рпасности, в которых не допускается розничная продажа аг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 Собрание депутатов Махновского сельсовета решило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  <w:t>        1. Внести изменения в Решение Собрания депутатов Махновского сельсовета от 28.06.2013 года №56 «Об определении границ, прилегающих к некоторым организациям и территорий, на которых не допускается розничная продажа алкогольной продукции на территории Махновского сельсовета Суджанского района Курской области»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1.дополнить решение п.7.1. следующего содержания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7.1. Проинформировать о настоящем решении расположенные на территории сельсовета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 же организации 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е сельскохозяйственными производителями организации, крестьянские (фермерские) хозяйства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.»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2. Пункт 8 решения изложить в новой редакции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8. Настоящее решение вступает в силу со дня его официального опубликования.»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  <w:t>        2. Решение вступает в силу со дня его опубликовани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                            Кирильченко И.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05:03:00Z</dcterms:modified>
  <cp:revision>58</cp:revision>
  <dc:subject/>
  <dc:title>Об отмене некоторых административных регламентов предоставления муниципальных услуг</dc:title>
</cp:coreProperties>
</file>