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02.02.2017 №7/32-6 "О внесении изменений и дополнений в решение Собрания депутатов Махновского сельсовета от 25.01.2016 года № 185 «Об утверждении Положения о бюджетном процессе в муниципальном образовании «Махновский сельсовет» Суджанского района Курской области» (в редакции решений от 04.04.2016 №196, от 25.11.2016г. № 4/19-6)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2.02.2017г. № 7/32-6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и дополнений в решение Собрания депутатов Махновского сельсовета от  25.01.2016 года № 185  «Об утверждении Положения о бюджетном процессе в муниципальном образовании «Махновский сельсовет» Суджанского района Курской области» (в редакции решений от 04.04.2016 №196, от 25.11.2016г. № 4/19-6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Конституцией Российской Федерации, Бюджетным кодексом Российской Федерации, Налоговым кодексом Российской Федерации, Уставом муниципального образования «Махновский сельсовет» Суджанского района Курской области, Собрание депутатов Плеховского сельсовета РЕШИЛО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  1. Внести изменения и дополнения в Положение о бюджетном процессе в муниципальном образовании «Махновский сельсовет» Суджанского района Курской области», утвержденное решением Собрания депутатов Махновского сельсовета Суджанского района от 25 января 2016 №185 (в редакции решении Собрания депутатов от 04.04.2016 № 196 , от 25.11.2016г. № 4/19-6).</w:t>
        <w:br/>
        <w:t>      2. Установить, что настоящее реш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 сельсовета 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                                                                                    А. Н. Афанасье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                                                                                       И.А. Кирильченко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решению Собрания депутатов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2.02.2017г.  № 8/32-6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зменения и дополнен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Положение о бюджетном процессе в муниципальном образовани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Махновский сельсовет»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в редакции решений от 04.04.2016 №196, от 25.11.2016г. № 4/19-6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ункт 6 статьи 15 «Основные этапы составления проекта бюджета Махновского сельсовета Суджанского района» дополнить подпунктами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- прогноз муниципального образования на долгосрочный период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реестр источников доходов муниципального образования.»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Статью 11.2. «Среднесрочный финансовый план» - исключит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9:00Z</dcterms:modified>
  <cp:revision>74</cp:revision>
  <dc:subject/>
  <dc:title>Об отмене некоторых административных регламентов предоставления муниципальных услуг</dc:title>
</cp:coreProperties>
</file>