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 14/46-6 от 18.08.2017г. "Об утверждении Правил благоустройства, озеленения, обеспечения чистоты и порядка на территории Махновского сельсовета Суджанского района Курской области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МАХН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т 18 августа 2017 года №14/46-6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б утверждении Правил благоустройства, озеленения, обеспечения чистоты и порядка на территории Махновского сельсовета 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«Махновский сельсовет» Суджанского района, Собрание депутатов Махновского сельсовета решило:</w:t>
      </w:r>
    </w:p>
    <w:p>
      <w:pPr>
        <w:pStyle w:val="Juscontext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Утвердить прилагаемые Правила благоустройства территории муниципального образования "Махновский сельсовет" Суджанского района Курской области (приложение №1)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Признать утратившими силу решение Собрания депутатов Махновского сельсовета № 191 от 29.03.2016 года. «Об утверждении Правил благоустройства, озеленения, обеспечения чистоты и порядка на территории Махновского сельсовета Суджанского района».</w:t>
      </w:r>
    </w:p>
    <w:p>
      <w:pPr>
        <w:pStyle w:val="Juscontext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Lefcontext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Lefcontext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Lefcontext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Lefcontext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Rigcontext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лава Махновского сельсовета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уджанского района Курской области                               И.А. Кирильченко 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9:00Z</dcterms:modified>
  <cp:revision>73</cp:revision>
  <dc:subject/>
  <dc:title>Об отмене некоторых административных регламентов предоставления муниципальных услуг</dc:title>
</cp:coreProperties>
</file>