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Решение от 20.03.2017 №8/33-6 "О внесении изменений в решение Собрания депутатов Махновского сельсовета Суджанского района от 25.09.2015 г. № 166 «О налоге на имущество физических лиц»"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20 » марта 2017г. № 8/33-6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решение Собрания депутатов Махновского сельсовета Суджанского района от 25.09.2015 г. № 166 «О налоге на имущество физических лиц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главой 32 Налогового кодекса РФ, протеста прокуратуры Суджанского района на решение Собрания депутатов Махновского  сельсовета от 25.09.2015г. №  166 «О налоге на имущество физических лиц» Собрание депутатов Махновского сельсовета Суджанского района РЕШИЛО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Абзац первый пункта 1 Решения изложить в новой редакции: «Установить на территории муниципального образования Махновский сельсовет Суджанского района Курской области налог на имущество физических лиц».</w:t>
        <w:br/>
        <w:t>     2. Настоящее Решение вступает в силу по истечении одного месяца со дня его официального опубликования (обнародования) и не ранее 1-го числа очередного налогового периода, распространяется на правоотношения, возникшие с 1 января 2016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Суджанского района                                               Афанасьев А.Н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                                                                        Кирильченко И.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9:00Z</dcterms:modified>
  <cp:revision>72</cp:revision>
  <dc:subject/>
  <dc:title>Об отмене некоторых административных регламентов предоставления муниципальных услуг</dc:title>
</cp:coreProperties>
</file>