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31 от 13.09.2019 г. "О земельном налоге"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ДЕПУТАТОВ МАХНОВСКОГО СЕЛЬСОВЕТА 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3 сентября 2019 года № 31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земельном налог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главой 31 «Земельный налог» части второй Налогового кодекса Российской Федерации Собрание депутатов Махновского сельсовета Суджанского района РЕШИЛО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становить на территории муниципального образования «Махно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Махновский сельсовет» Суджанского района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Установить налоговые ставки в процентах от налоговой базы, в размерах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0,3 процента в отношении земельных участков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нятых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жилищным фонд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и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объектами инженерной инфраструктуры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граниченных в обороте в соответствии с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дательств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1,5 процента в отношении прочих земельных участков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Признать утратившими силу решения Собрания депутатов Махновского сельсовета от 10.11.2010 года № 84 « О земельном налоге»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31.10.2014 г. № 107 « О внесении изменений и дополнений в Решение Собрания депутатов Махновского сельсовета Суджанского района Курской области № 84 от 10.11.2010 г.»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31.03.2015г. № 144 «О внесении изменений и дополнений в Решение Собрания депутатов Махновского сельсовета Суджанского района Курской области № 84 от 10.11.2010 г. 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5.01.2016 г. № 186 «О внесении изменений и дополнений в Решение Собрания депутатов Махновского сельсовета Суджанского района Курской области № 84 от 10.11.2010 г. 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5.03.2018г. № 78 «О внесении изменений и дополнений в Решение Собрания депутатов Махновского сельсовета Суджанского района Курской области № 84 от 10.11.2010 г. 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6.03.2019 г. № 14 О внесении изменений и дополнений в Решение Собрания депутатов Махновского сельсовета Суджанского района Курской области № 84 от 10.11.2010 г. 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Боев Н.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8:00Z</dcterms:modified>
  <cp:revision>71</cp:revision>
  <dc:subject/>
  <dc:title>Об отмене некоторых административных регламентов предоставления муниципальных услуг</dc:title>
</cp:coreProperties>
</file>