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Решение № 9 от 16.03.2019О внесении изменений в Решение Собрания депутатов Махновского сельсовета Суджанского района №138 от 20.02.2015 года «Об утверждении Положения представления лицами, замещающими муниципальные должности на постоянной основе, муниципальными служащими, их супругов и несовершеннолетних детей Администрации Махновского сельсовета Суджанского района сведений о доходах, расходах, об имуществе и обязательствах имущественного характера»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ОБРАНИЕ ДЕПУТАТОВ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МАХНОВСКОГО СЕЛЬСОВЕТА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УДЖАНСКОГО РАЙОНА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КУРСКОЙ ОБЛАСТИ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РЕШЕНИЕ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т 16 марта 2019 г. № 9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 внесении изменений в Решение Собрания депутатов Махновского сельсовета Суджанского района №138 от 20.02.2015 года «Об утверждении Положения представления лицами, замещающими муниципальные должности на постоянной основе, муниципальными служащими, их супругов и несовершеннолетних детей Администрации Махновского сельсовета Суджанского района сведений о доходах, расходах, об имуществе и обязательствах имущественного характера»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 Федеральными законами от 25 декабря 2008 года №273-ФЗ «О противодействии коррупции». от 27 июля 2006 года №152-ФЗ «О персональных данных» и Указом Президента Российской Федерации от 29 июня 2018 года №378 «О национальном плане противодействия коррупции на 2018-2020 годы», постановлением Губернатора Курской области №2-пг от 11.01.2019 года «О внесении изменений в некоторые постановления Губернатора Курской области по вопросам противодействия коррупции»,Собрание депутатов Махновского сельсовета Суджанского района решило: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Пункт 3 Положения о представлении лицами, замещающими муниципальные должности на постоянной основе, муниципальными служащими, их супругов и несовершеннолетних детей Администрации Махновского сельсовета Суджанского района сведений о доходах, расходах, об имуществе и обязательствах имущественного характера, утвержденное Решением Собрания депутатов Махновского сельсовета Суджанского района Курской области № 138 от 20.02..2015 года дополнить пунктом 3.1. следующего содержания: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«3.1. Сведения о доходах, об имуществе и обязательствах имущественного характера предоставляются 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»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Контроль за исполнением настоящего решения возложить на заместителя главы Администрации Махновского сельсовета Гетманову Г.С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.Решение вступает в силу со дня его подписания и размещения на официальном сайте в сети Интернет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 Махновского сельсовета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уджанского района И.А. Кирильченко 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basedOn w:val="Style11"/>
    <w:qFormat/>
    <w:rPr/>
  </w:style>
  <w:style w:type="character" w:styleId="Style12">
    <w:name w:val="Текст сноски Знак"/>
    <w:basedOn w:val="Style11"/>
    <w:qFormat/>
    <w:rPr>
      <w:sz w:val="24"/>
      <w:szCs w:val="24"/>
    </w:rPr>
  </w:style>
  <w:style w:type="character" w:styleId="A">
    <w:name w:val="a"/>
    <w:basedOn w:val="Style11"/>
    <w:qFormat/>
    <w:rPr/>
  </w:style>
  <w:style w:type="character" w:styleId="Footnotereference">
    <w:name w:val="footnotereferen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Footnotetext">
    <w:name w:val="footnote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1:00Z</dcterms:created>
  <dc:creator>User</dc:creator>
  <dc:description/>
  <cp:keywords/>
  <dc:language>en-US</dc:language>
  <cp:lastModifiedBy>Дмитрий Мосейкин</cp:lastModifiedBy>
  <cp:lastPrinted>2017-03-29T12:32:00Z</cp:lastPrinted>
  <dcterms:modified xsi:type="dcterms:W3CDTF">2024-02-28T05:07:00Z</dcterms:modified>
  <cp:revision>70</cp:revision>
  <dc:subject/>
  <dc:title>Об отмене некоторых административных регламентов предоставления муниципальных услуг</dc:title>
</cp:coreProperties>
</file>