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71 от 05.02.2018 г. Об утверждении положения о првовых актах , принимаемых Собранием депутатов Махновского сельсовета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МАХНОВСКОГО 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05 февраля  2018 года №  71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32"/>
          <w:szCs w:val="32"/>
        </w:rPr>
        <w:t>Об утверждении положения о правовых актах, принимаемых Собранием депутатов Махновского  сельсовета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целью обеспечения высокого качества нормативных правовых актов, </w:t>
      </w:r>
      <w:r>
        <w:rPr>
          <w:rFonts w:cs="Arial" w:ascii="Arial" w:hAnsi="Arial"/>
          <w:color w:val="555555"/>
        </w:rPr>
        <w:t>принимаемых Собранием депутатов Махновского сельсовета Суджанского района Курской области путем соблюдения единообразия в оформлении нормативных правовых актов и использовании средств, правил и приемов правотворческой техники,  Собрание депутатов Махновского сельсовета решило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Утвердить прилагаемое Положение о правовых актах, принимаемых Собранием депутатов Махновского сельсовета Суджанского района.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Обнародовать настоящее решением на официальном сайте Администрации Махновского сельсовета Суджанского района Курской области в сети «Интернет».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сельсовета</w:t>
      </w:r>
    </w:p>
    <w:p>
      <w:pPr>
        <w:pStyle w:val="Rigcon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                                                       И.А. Кирильченко</w:t>
      </w:r>
    </w:p>
    <w:p>
      <w:pPr>
        <w:pStyle w:val="Rigcon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7:00Z</dcterms:modified>
  <cp:revision>69</cp:revision>
  <dc:subject/>
  <dc:title>Об отмене некоторых административных регламентов предоставления муниципальных услуг</dc:title>
</cp:coreProperties>
</file>